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MingB5-Heavy;Arial Unicode MS" w:hAnsi="ARMingB5-Heavy;Arial Unicode MS" w:eastAsia="ARMingB5-Heavy;Arial Unicode MS" w:cs="ARMingB5-Heavy;Arial Unicode MS"/>
          <w:color w:val="009AFF"/>
          <w:kern w:val="0"/>
          <w:sz w:val="32"/>
          <w:szCs w:val="32"/>
        </w:rPr>
      </w:pPr>
      <w:r>
        <w:rPr>
          <w:rFonts w:ascii="ARMingB5-Heavy;Arial Unicode MS" w:hAnsi="ARMingB5-Heavy;Arial Unicode MS" w:cs="ARMingB5-Heavy;Arial Unicode MS" w:eastAsia="ARMingB5-Heavy;Arial Unicode MS"/>
          <w:color w:val="009AFF"/>
          <w:kern w:val="0"/>
          <w:sz w:val="32"/>
          <w:szCs w:val="32"/>
        </w:rPr>
        <w:t>總統親臨第</w:t>
      </w:r>
      <w:r>
        <w:rPr>
          <w:rFonts w:eastAsia="ARMingB5-Heavy;Arial Unicode MS" w:cs="ARMingB5-Heavy;Arial Unicode MS" w:ascii="ARMingB5-Heavy;Arial Unicode MS" w:hAnsi="ARMingB5-Heavy;Arial Unicode MS"/>
          <w:color w:val="009AFF"/>
          <w:kern w:val="0"/>
          <w:sz w:val="32"/>
          <w:szCs w:val="32"/>
        </w:rPr>
        <w:t>59</w:t>
      </w:r>
      <w:r>
        <w:rPr>
          <w:rFonts w:ascii="ARMingB5-Heavy;Arial Unicode MS" w:hAnsi="ARMingB5-Heavy;Arial Unicode MS" w:cs="ARMingB5-Heavy;Arial Unicode MS" w:eastAsia="ARMingB5-Heavy;Arial Unicode MS"/>
          <w:color w:val="009AFF"/>
          <w:kern w:val="0"/>
          <w:sz w:val="32"/>
          <w:szCs w:val="32"/>
        </w:rPr>
        <w:t>屆華僑節慶祝大會</w:t>
      </w:r>
    </w:p>
    <w:p>
      <w:pPr>
        <w:pStyle w:val="Normal"/>
        <w:rPr>
          <w:rFonts w:ascii="DFHeiStd-W12;Arial Unicode MS" w:hAnsi="DFHeiStd-W12;Arial Unicode MS" w:eastAsia="DFHeiStd-W12;Arial Unicode MS" w:cs="DFHeiStd-W12;Arial Unicode MS"/>
          <w:color w:val="009AFF"/>
          <w:kern w:val="0"/>
          <w:sz w:val="32"/>
          <w:szCs w:val="32"/>
        </w:rPr>
      </w:pPr>
      <w:r>
        <w:rPr>
          <w:rFonts w:ascii="DFHeiStd-W12;Arial Unicode MS" w:hAnsi="DFHeiStd-W12;Arial Unicode MS" w:cs="DFHeiStd-W12;Arial Unicode MS" w:eastAsia="DFHeiStd-W12;Arial Unicode MS"/>
          <w:color w:val="009AFF"/>
          <w:kern w:val="0"/>
          <w:sz w:val="32"/>
          <w:szCs w:val="32"/>
        </w:rPr>
        <w:t>保證使國家「</w:t>
      </w:r>
      <w:r>
        <w:rPr>
          <w:rFonts w:ascii="DFHeiStd-W12;Arial Unicode MS" w:hAnsi="DFHeiStd-W12;Arial Unicode MS" w:cs="DFHeiStd-W12;Arial Unicode MS" w:eastAsia="DFHeiStd-W12;Arial Unicode MS"/>
          <w:color w:val="009AFF"/>
          <w:kern w:val="0"/>
          <w:sz w:val="32"/>
          <w:szCs w:val="32"/>
        </w:rPr>
        <w:t xml:space="preserve"> </w:t>
      </w:r>
      <w:r>
        <w:rPr>
          <w:rFonts w:ascii="DFHeiStd-W12;Arial Unicode MS" w:hAnsi="DFHeiStd-W12;Arial Unicode MS" w:cs="DFHeiStd-W12;Arial Unicode MS" w:eastAsia="DFHeiStd-W12;Arial Unicode MS"/>
          <w:color w:val="009AFF"/>
          <w:kern w:val="0"/>
          <w:sz w:val="32"/>
          <w:szCs w:val="32"/>
        </w:rPr>
        <w:t>脫胎換骨，邁</w:t>
      </w:r>
      <w:r>
        <w:rPr>
          <w:rFonts w:ascii="DFHeiStd-W12;Arial Unicode MS" w:hAnsi="DFHeiStd-W12;Arial Unicode MS" w:cs="DFHeiStd-W12;Arial Unicode MS" w:eastAsia="DFHeiStd-W12;Arial Unicode MS"/>
          <w:color w:val="009AFF"/>
          <w:kern w:val="0"/>
          <w:sz w:val="32"/>
          <w:szCs w:val="32"/>
        </w:rPr>
        <w:t xml:space="preserve"> </w:t>
      </w:r>
      <w:r>
        <w:rPr>
          <w:rFonts w:ascii="DFHeiStd-W12;Arial Unicode MS" w:hAnsi="DFHeiStd-W12;Arial Unicode MS" w:cs="DFHeiStd-W12;Arial Unicode MS" w:eastAsia="DFHeiStd-W12;Arial Unicode MS"/>
          <w:color w:val="009AFF"/>
          <w:kern w:val="0"/>
          <w:sz w:val="32"/>
          <w:szCs w:val="32"/>
        </w:rPr>
        <w:t>向卓越」</w:t>
      </w:r>
    </w:p>
    <w:p>
      <w:pPr>
        <w:pStyle w:val="Normal"/>
        <w:rPr>
          <w:rFonts w:ascii="ARNewHeiB5-Medium;Arial Unicode MS" w:hAnsi="ARNewHeiB5-Medium;Arial Unicode MS" w:eastAsia="ARNewHeiB5-Medium;Arial Unicode MS" w:cs="ARNewHeiB5-Medium;Arial Unicode MS"/>
          <w:kern w:val="0"/>
          <w:sz w:val="32"/>
          <w:szCs w:val="32"/>
        </w:rPr>
      </w:pPr>
      <w:r>
        <w:rPr>
          <w:rFonts w:ascii="ARNewHeiB5-Medium;Arial Unicode MS" w:hAnsi="ARNewHeiB5-Medium;Arial Unicode MS" w:cs="ARNewHeiB5-Medium;Arial Unicode MS" w:eastAsia="ARNewHeiB5-Medium;Arial Unicode MS"/>
          <w:kern w:val="0"/>
          <w:sz w:val="32"/>
          <w:szCs w:val="32"/>
        </w:rPr>
        <w:t>吳敦義院長呼籲僑胞繼續支持馬總統</w:t>
      </w:r>
      <w:r>
        <w:rPr>
          <w:rFonts w:ascii="ARNewHeiB5-Medium;Arial Unicode MS" w:hAnsi="ARNewHeiB5-Medium;Arial Unicode MS" w:cs="ARNewHeiB5-Medium;Arial Unicode MS" w:eastAsia="ARNewHeiB5-Medium;Arial Unicode MS"/>
          <w:kern w:val="0"/>
          <w:sz w:val="32"/>
          <w:szCs w:val="32"/>
        </w:rPr>
        <w:t xml:space="preserve"> </w:t>
      </w:r>
      <w:r>
        <w:rPr>
          <w:rFonts w:ascii="ARNewHeiB5-Medium;Arial Unicode MS" w:hAnsi="ARNewHeiB5-Medium;Arial Unicode MS" w:cs="ARNewHeiB5-Medium;Arial Unicode MS" w:eastAsia="ARNewHeiB5-Medium;Arial Unicode MS"/>
          <w:kern w:val="0"/>
          <w:sz w:val="32"/>
          <w:szCs w:val="32"/>
        </w:rPr>
        <w:t>做國家向前改革、向上躍升的力量</w:t>
      </w:r>
    </w:p>
    <w:p>
      <w:pPr>
        <w:pStyle w:val="Normal"/>
        <w:rPr>
          <w:rFonts w:ascii="ARNewHeiB5-Medium;Arial Unicode MS" w:hAnsi="ARNewHeiB5-Medium;Arial Unicode MS" w:eastAsia="ARNewHeiB5-Medium;Arial Unicode MS" w:cs="ARNewHeiB5-Medium;Arial Unicode MS"/>
          <w:kern w:val="0"/>
          <w:sz w:val="32"/>
          <w:szCs w:val="32"/>
        </w:rPr>
      </w:pPr>
      <w:r>
        <w:rPr>
          <w:rFonts w:eastAsia="ARNewHeiB5-Medium;Arial Unicode MS" w:cs="ARNewHeiB5-Medium;Arial Unicode MS" w:ascii="ARNewHeiB5-Medium;Arial Unicode MS" w:hAnsi="ARNewHeiB5-Medium;Arial Unicode MS"/>
          <w:kern w:val="0"/>
          <w:sz w:val="32"/>
          <w:szCs w:val="32"/>
          <w:lang w:val="en-US" w:eastAsia="en-US"/>
        </w:rPr>
        <w:drawing>
          <wp:inline distT="0" distB="0" distL="0" distR="0">
            <wp:extent cx="5487035" cy="33248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MingB5-Light;Arial Unicode MS" w:hAnsi="ARMingB5-Light;Arial Unicode MS" w:eastAsia="ARMingB5-Light;Arial Unicode MS" w:cs="ARMingB5-Light;Arial Unicode MS"/>
          <w:kern w:val="0"/>
          <w:sz w:val="28"/>
          <w:szCs w:val="28"/>
        </w:rPr>
      </w:pPr>
      <w:r>
        <w:rPr>
          <w:rFonts w:ascii="ARNewHeiB5-Bold;Arial Unicode MS" w:hAnsi="ARNewHeiB5-Bold;Arial Unicode MS" w:cs="ARNewHeiB5-Bold;Arial Unicode MS" w:eastAsia="ARNewHeiB5-Bold;Arial Unicode MS"/>
          <w:b/>
          <w:bCs/>
          <w:kern w:val="0"/>
          <w:sz w:val="28"/>
          <w:szCs w:val="28"/>
        </w:rPr>
        <w:t>僑光社／台北</w:t>
      </w:r>
      <w:r>
        <w:rPr>
          <w:rFonts w:ascii="ARNewHeiB5-Bold;Arial Unicode MS" w:hAnsi="ARNewHeiB5-Bold;Arial Unicode MS" w:cs="ARNewHeiB5-Bold;Arial Unicode MS" w:eastAsia="ARNewHeiB5-Bold;Arial Unicode MS"/>
          <w:b/>
          <w:bCs/>
          <w:kern w:val="0"/>
          <w:sz w:val="28"/>
          <w:szCs w:val="28"/>
        </w:rPr>
        <w:t xml:space="preserve"> </w:t>
      </w: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第</w:t>
      </w:r>
      <w:r>
        <w:rPr>
          <w:rFonts w:eastAsia="ARNewHeiB5-Bold;Arial Unicode MS" w:cs="TimesNewRomanPSMT;Times New Roman" w:ascii="TimesNewRomanPSMT;Times New Roman" w:hAnsi="TimesNewRomanPSMT;Times New Roman"/>
          <w:kern w:val="0"/>
          <w:sz w:val="28"/>
          <w:szCs w:val="28"/>
        </w:rPr>
        <w:t>59</w:t>
      </w: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屆華僑節慶祝大會，</w:t>
      </w:r>
      <w:r>
        <w:rPr>
          <w:rFonts w:eastAsia="ARNewHeiB5-Bold;Arial Unicode MS" w:cs="TimesNewRomanPSMT;Times New Roman" w:ascii="TimesNewRomanPSMT;Times New Roman" w:hAnsi="TimesNewRomanPSMT;Times New Roman"/>
          <w:kern w:val="0"/>
          <w:sz w:val="28"/>
          <w:szCs w:val="28"/>
        </w:rPr>
        <w:t>10</w:t>
      </w: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月</w:t>
      </w:r>
      <w:r>
        <w:rPr>
          <w:rFonts w:eastAsia="ARNewHeiB5-Bold;Arial Unicode MS" w:cs="TimesNewRomanPSMT;Times New Roman" w:ascii="TimesNewRomanPSMT;Times New Roman" w:hAnsi="TimesNewRomanPSMT;Times New Roman"/>
          <w:kern w:val="0"/>
          <w:sz w:val="28"/>
          <w:szCs w:val="28"/>
        </w:rPr>
        <w:t>3</w:t>
      </w: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日上午在台北國軍英雄館舉行，馬總統親臨會場向全球僑胞致意，行政院長吳敦義也蒞會，歡迎華僑回國。慶祝大會由華僑救國聯合總會理事長簡漢生主持，來自全</w:t>
      </w:r>
    </w:p>
    <w:p>
      <w:pPr>
        <w:pStyle w:val="Normal"/>
        <w:autoSpaceDE w:val="false"/>
        <w:rPr>
          <w:rFonts w:ascii="ARMingB5-Light;Arial Unicode MS" w:hAnsi="ARMingB5-Light;Arial Unicode MS" w:eastAsia="ARMingB5-Light;Arial Unicode MS" w:cs="ARMingB5-Light;Arial Unicode MS"/>
          <w:kern w:val="0"/>
          <w:sz w:val="28"/>
          <w:szCs w:val="28"/>
        </w:rPr>
      </w:pP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球各地僑胞</w:t>
      </w:r>
      <w:r>
        <w:rPr>
          <w:rFonts w:eastAsia="ARNewHeiB5-Bold;Arial Unicode MS" w:cs="TimesNewRomanPSMT;Times New Roman" w:ascii="TimesNewRomanPSMT;Times New Roman" w:hAnsi="TimesNewRomanPSMT;Times New Roman"/>
          <w:kern w:val="0"/>
          <w:sz w:val="28"/>
          <w:szCs w:val="28"/>
        </w:rPr>
        <w:t>4</w:t>
      </w: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百餘人參加。簡漢生理事長表示，僑胞齊聚一堂慶祝華僑節的意義重大，而總統及行政院長同時參加華僑節大會，尤其是史上首創，是極大的榮幸。</w:t>
      </w:r>
    </w:p>
    <w:p>
      <w:pPr>
        <w:pStyle w:val="Normal"/>
        <w:autoSpaceDE w:val="false"/>
        <w:rPr>
          <w:rFonts w:ascii="ARMingB5-Light;Arial Unicode MS" w:hAnsi="ARMingB5-Light;Arial Unicode MS" w:eastAsia="ARMingB5-Light;Arial Unicode MS" w:cs="ARMingB5-Light;Arial Unicode MS"/>
          <w:kern w:val="0"/>
          <w:sz w:val="28"/>
          <w:szCs w:val="28"/>
        </w:rPr>
      </w:pP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馬總統於上午</w:t>
      </w:r>
      <w:r>
        <w:rPr>
          <w:rFonts w:eastAsia="ARNewHeiB5-Bold;Arial Unicode MS" w:cs="TimesNewRomanPSMT;Times New Roman" w:ascii="TimesNewRomanPSMT;Times New Roman" w:hAnsi="TimesNewRomanPSMT;Times New Roman"/>
          <w:kern w:val="0"/>
          <w:sz w:val="28"/>
          <w:szCs w:val="28"/>
        </w:rPr>
        <w:t>10</w:t>
      </w: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時</w:t>
      </w:r>
      <w:r>
        <w:rPr>
          <w:rFonts w:eastAsia="ARNewHeiB5-Bold;Arial Unicode MS" w:cs="TimesNewRomanPSMT;Times New Roman" w:ascii="TimesNewRomanPSMT;Times New Roman" w:hAnsi="TimesNewRomanPSMT;Times New Roman"/>
          <w:kern w:val="0"/>
          <w:sz w:val="28"/>
          <w:szCs w:val="28"/>
        </w:rPr>
        <w:t>15</w:t>
      </w: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分進入會場，受到全場僑胞熱烈歡呼「總統好」，總統也親切的停緩腳步，與群眾握手致意。</w:t>
      </w:r>
    </w:p>
    <w:p>
      <w:pPr>
        <w:pStyle w:val="Normal"/>
        <w:autoSpaceDE w:val="false"/>
        <w:rPr>
          <w:rFonts w:ascii="ARMingB5-Light;Arial Unicode MS" w:hAnsi="ARMingB5-Light;Arial Unicode MS" w:eastAsia="ARMingB5-Light;Arial Unicode MS" w:cs="ARMingB5-Light;Arial Unicode MS"/>
          <w:kern w:val="0"/>
          <w:sz w:val="28"/>
          <w:szCs w:val="28"/>
        </w:rPr>
      </w:pP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馬總統致詞時，除簡述國父創建民國的史實，說明華僑對革命的重要外，也強調國家不能鎖國，他就任的第一個四年，主要在「撥亂反正，跟上世界」，而第二個四年，他保證使國家「脫胎換骨，邁向卓越」。</w:t>
      </w:r>
    </w:p>
    <w:p>
      <w:pPr>
        <w:pStyle w:val="Normal"/>
        <w:autoSpaceDE w:val="false"/>
        <w:rPr>
          <w:rFonts w:ascii="ARMingB5-Light;Arial Unicode MS" w:hAnsi="ARMingB5-Light;Arial Unicode MS" w:eastAsia="ARMingB5-Light;Arial Unicode MS" w:cs="ARMingB5-Light;Arial Unicode MS"/>
          <w:kern w:val="0"/>
          <w:sz w:val="28"/>
          <w:szCs w:val="28"/>
        </w:rPr>
      </w:pP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他以經濟發展必須照顧弱勢族群，指出此即國父均富的理念，堅持必須落實，去年行政院修改社會救助法，將貧戶比例自</w:t>
      </w:r>
      <w:r>
        <w:rPr>
          <w:rFonts w:eastAsia="ARMingB5-Light;Arial Unicode MS" w:cs="TimesNewRomanPSMT;Times New Roman" w:ascii="TimesNewRomanPSMT;Times New Roman" w:hAnsi="TimesNewRomanPSMT;Times New Roman"/>
          <w:kern w:val="0"/>
          <w:sz w:val="28"/>
          <w:szCs w:val="28"/>
        </w:rPr>
        <w:t>1.14%</w:t>
      </w: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提高至</w:t>
      </w:r>
      <w:r>
        <w:rPr>
          <w:rFonts w:eastAsia="ARMingB5-Light;Arial Unicode MS" w:cs="TimesNewRomanPSMT;Times New Roman" w:ascii="TimesNewRomanPSMT;Times New Roman" w:hAnsi="TimesNewRomanPSMT;Times New Roman"/>
          <w:kern w:val="0"/>
          <w:sz w:val="28"/>
          <w:szCs w:val="28"/>
        </w:rPr>
        <w:t>3,7%</w:t>
      </w: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，人數自</w:t>
      </w:r>
      <w:r>
        <w:rPr>
          <w:rFonts w:eastAsia="ARMingB5-Light;Arial Unicode MS" w:cs="TimesNewRomanPSMT;Times New Roman" w:ascii="TimesNewRomanPSMT;Times New Roman" w:hAnsi="TimesNewRomanPSMT;Times New Roman"/>
          <w:kern w:val="0"/>
          <w:sz w:val="28"/>
          <w:szCs w:val="28"/>
        </w:rPr>
        <w:t>26</w:t>
      </w: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萬增加至</w:t>
      </w:r>
      <w:r>
        <w:rPr>
          <w:rFonts w:eastAsia="ARMingB5-Light;Arial Unicode MS" w:cs="TimesNewRomanPSMT;Times New Roman" w:ascii="TimesNewRomanPSMT;Times New Roman" w:hAnsi="TimesNewRomanPSMT;Times New Roman"/>
          <w:kern w:val="0"/>
          <w:sz w:val="28"/>
          <w:szCs w:val="28"/>
        </w:rPr>
        <w:t>85</w:t>
      </w: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萬人，認定標準也放寬，使更多弱勢者受惠，希望明年貧富差距能更縮小。</w:t>
      </w:r>
    </w:p>
    <w:p>
      <w:pPr>
        <w:pStyle w:val="Normal"/>
        <w:autoSpaceDE w:val="false"/>
        <w:rPr>
          <w:rFonts w:ascii="ARMingB5-Light;Arial Unicode MS" w:hAnsi="ARMingB5-Light;Arial Unicode MS" w:eastAsia="ARMingB5-Light;Arial Unicode MS" w:cs="ARMingB5-Light;Arial Unicode MS"/>
          <w:kern w:val="0"/>
          <w:sz w:val="28"/>
          <w:szCs w:val="28"/>
        </w:rPr>
      </w:pP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總統指出，中華民國憲法經過七次修憲後，已讓台灣所有的需求納入，行憲是總統最重要的工作，而兩岸關係維持「不統、不獨、不武」的現狀，在九二共識一中各表的基礎上推動兩岸關係，都是以此部憲法為架構而成。</w:t>
      </w:r>
    </w:p>
    <w:p>
      <w:pPr>
        <w:pStyle w:val="Normal"/>
        <w:autoSpaceDE w:val="false"/>
        <w:rPr>
          <w:rFonts w:ascii="ARMingB5-Light;Arial Unicode MS" w:hAnsi="ARMingB5-Light;Arial Unicode MS" w:eastAsia="ARMingB5-Light;Arial Unicode MS" w:cs="ARMingB5-Light;Arial Unicode MS"/>
          <w:kern w:val="0"/>
          <w:sz w:val="28"/>
          <w:szCs w:val="28"/>
        </w:rPr>
      </w:pP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總統以台灣歌仔戲的推陳出新融入科技、年輕、聲光效果元素，增加時代性為例，肯定台灣的軟實力，足以打造一個全球華人最民主、最自由、社會福利做得最好的國家。</w:t>
      </w:r>
    </w:p>
    <w:p>
      <w:pPr>
        <w:pStyle w:val="Normal"/>
        <w:autoSpaceDE w:val="false"/>
        <w:rPr>
          <w:rFonts w:ascii="ARMingB5-Light;Arial Unicode MS" w:hAnsi="ARMingB5-Light;Arial Unicode MS" w:eastAsia="ARMingB5-Light;Arial Unicode MS" w:cs="ARMingB5-Light;Arial Unicode MS"/>
          <w:kern w:val="0"/>
          <w:sz w:val="28"/>
          <w:szCs w:val="28"/>
        </w:rPr>
      </w:pP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總統表示，我國健保制度被評為全世界第二，而兩岸關係出現曙光，國際社會開始尊重我們，凡此種種都值得大家珍惜；此外，針對李登輝總統時代有</w:t>
      </w:r>
      <w:r>
        <w:rPr>
          <w:rFonts w:eastAsia="ARMingB5-Light;Arial Unicode MS" w:cs="TimesNewRomanPSMT;Times New Roman" w:ascii="TimesNewRomanPSMT;Times New Roman" w:hAnsi="TimesNewRomanPSMT;Times New Roman"/>
          <w:kern w:val="0"/>
          <w:sz w:val="28"/>
          <w:szCs w:val="28"/>
        </w:rPr>
        <w:t>85</w:t>
      </w: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個國家免簽，陳水扁時代未增加，現在免簽國家已達</w:t>
      </w:r>
    </w:p>
    <w:p>
      <w:pPr>
        <w:pStyle w:val="Normal"/>
        <w:autoSpaceDE w:val="false"/>
        <w:rPr>
          <w:rFonts w:ascii="ARMingB5-Light;Arial Unicode MS" w:hAnsi="ARMingB5-Light;Arial Unicode MS" w:eastAsia="ARMingB5-Light;Arial Unicode MS" w:cs="ARMingB5-Light;Arial Unicode MS"/>
          <w:kern w:val="0"/>
          <w:sz w:val="28"/>
          <w:szCs w:val="28"/>
        </w:rPr>
      </w:pPr>
      <w:r>
        <w:rPr>
          <w:rFonts w:eastAsia="ARMingB5-Light;Arial Unicode MS" w:cs="TimesNewRomanPSMT;Times New Roman" w:ascii="TimesNewRomanPSMT;Times New Roman" w:hAnsi="TimesNewRomanPSMT;Times New Roman"/>
          <w:kern w:val="0"/>
          <w:sz w:val="28"/>
          <w:szCs w:val="28"/>
        </w:rPr>
        <w:t>117</w:t>
      </w: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個的現況，馬總統也表示欣慰，肯定台灣繼續向前行台灣一定贏！</w:t>
      </w:r>
    </w:p>
    <w:p>
      <w:pPr>
        <w:pStyle w:val="Normal"/>
        <w:autoSpaceDE w:val="false"/>
        <w:rPr>
          <w:rFonts w:ascii="ARMingB5-Light;Arial Unicode MS" w:hAnsi="ARMingB5-Light;Arial Unicode MS" w:eastAsia="ARMingB5-Light;Arial Unicode MS" w:cs="ARMingB5-Light;Arial Unicode MS"/>
          <w:kern w:val="0"/>
          <w:sz w:val="28"/>
          <w:szCs w:val="28"/>
        </w:rPr>
      </w:pP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行政院長吳敦義也在會中致詞強調，感佩因為華僑的貢獻，使得國家邁入經濟繁榮、政治民主、民生樂利的新境界。</w:t>
      </w:r>
    </w:p>
    <w:p>
      <w:pPr>
        <w:pStyle w:val="Normal"/>
        <w:autoSpaceDE w:val="false"/>
        <w:rPr>
          <w:rFonts w:ascii="ARMingB5-Light;Arial Unicode MS" w:hAnsi="ARMingB5-Light;Arial Unicode MS" w:eastAsia="ARMingB5-Light;Arial Unicode MS" w:cs="ARMingB5-Light;Arial Unicode MS"/>
          <w:kern w:val="0"/>
          <w:sz w:val="28"/>
          <w:szCs w:val="28"/>
        </w:rPr>
      </w:pP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他呼籲僑胞繼續支持馬總統，做國家向前改革、向上躍升的力量。</w:t>
      </w:r>
    </w:p>
    <w:p>
      <w:pPr>
        <w:pStyle w:val="Normal"/>
        <w:autoSpaceDE w:val="false"/>
        <w:rPr>
          <w:rFonts w:ascii="ARMingB5-Light;Arial Unicode MS" w:hAnsi="ARMingB5-Light;Arial Unicode MS" w:eastAsia="ARMingB5-Light;Arial Unicode MS" w:cs="ARMingB5-Light;Arial Unicode MS"/>
          <w:kern w:val="0"/>
          <w:sz w:val="28"/>
          <w:szCs w:val="28"/>
        </w:rPr>
      </w:pP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孫穗芳博士在大會中發表「我的祖父：孫中山與辛亥革命」的專題演講，</w:t>
      </w: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 xml:space="preserve"> </w:t>
      </w: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除了闡述國父革命、建國的偉大事蹟外，她也提及美國巴菲特鼓吹富人多納稅，促成富人所繳稅率和中產階級一樣的做法，強調其實國父在百年前就看到貧富不均的問題，提出均富主張，因此，足證國父的了不起。</w:t>
      </w:r>
    </w:p>
    <w:p>
      <w:pPr>
        <w:pStyle w:val="Normal"/>
        <w:autoSpaceDE w:val="false"/>
        <w:rPr>
          <w:rFonts w:ascii="ARMingB5-Light;Arial Unicode MS" w:hAnsi="ARMingB5-Light;Arial Unicode MS" w:eastAsia="ARMingB5-Light;Arial Unicode MS" w:cs="ARMingB5-Light;Arial Unicode MS"/>
          <w:kern w:val="0"/>
          <w:sz w:val="28"/>
          <w:szCs w:val="28"/>
        </w:rPr>
      </w:pPr>
      <w:r>
        <w:rPr>
          <w:rFonts w:ascii="ARMingB5-Light;Arial Unicode MS" w:hAnsi="ARMingB5-Light;Arial Unicode MS" w:cs="ARMingB5-Light;Arial Unicode MS" w:eastAsia="ARMingB5-Light;Arial Unicode MS"/>
          <w:kern w:val="0"/>
          <w:sz w:val="28"/>
          <w:szCs w:val="28"/>
        </w:rPr>
        <w:t>慶祝大會中也舉行僑聯總會設置之「華僑華人風雲錄網站」啟用儀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MingB5-Heavy">
    <w:altName w:val="Arial Unicode MS"/>
    <w:charset w:val="88"/>
    <w:family w:val="auto"/>
    <w:pitch w:val="default"/>
  </w:font>
  <w:font w:name="DFHeiStd-W12">
    <w:altName w:val="Arial Unicode MS"/>
    <w:charset w:val="88"/>
    <w:family w:val="auto"/>
    <w:pitch w:val="default"/>
  </w:font>
  <w:font w:name="ARNewHeiB5-Medium">
    <w:altName w:val="Arial Unicode MS"/>
    <w:charset w:val="88"/>
    <w:family w:val="auto"/>
    <w:pitch w:val="default"/>
  </w:font>
  <w:font w:name="ARNewHeiB5-Bold">
    <w:altName w:val="Arial Unicode MS"/>
    <w:charset w:val="88"/>
    <w:family w:val="auto"/>
    <w:pitch w:val="default"/>
  </w:font>
  <w:font w:name="ARMingB5-Light">
    <w:altName w:val="Arial Unicode MS"/>
    <w:charset w:val="88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4:00Z</dcterms:created>
  <dc:creator>ezfree</dc:creator>
  <dc:description/>
  <cp:keywords/>
  <dc:language>en-US</dc:language>
  <cp:lastModifiedBy>ezfree</cp:lastModifiedBy>
  <dcterms:modified xsi:type="dcterms:W3CDTF">2011-12-13T08:44:00Z</dcterms:modified>
  <cp:revision>3</cp:revision>
  <dc:subject/>
  <dc:title/>
</cp:coreProperties>
</file>