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印尼歸僑協會理事長張忠春：舉辦各種文康慶生活動 為歸僑、僑生服務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【國內各歸僑協會理事長專訪之二】</w:t>
      </w:r>
    </w:p>
    <w:p>
      <w:pPr>
        <w:pStyle w:val="Web"/>
        <w:rPr/>
      </w:pPr>
      <w:r>
        <w:rPr>
          <w:rStyle w:val="StrongEmphasis"/>
        </w:rPr>
        <w:t>台北</w:t>
      </w:r>
      <w:r>
        <w:rPr>
          <w:rStyle w:val="StrongEmphasis"/>
        </w:rPr>
        <w:t>/</w:t>
      </w:r>
      <w:r>
        <w:rPr/>
        <w:t xml:space="preserve"> </w:t>
      </w:r>
      <w:r>
        <w:rPr/>
        <w:t>中華民國印尼歸僑協會理事長張忠春對本刊記者表示，該會充滿活力，熱心為歸國僑胞、印尼留台學生及為社會服務，獲得各界人士肯定與好評。今年上半年，該會陸續舉辦各種活動：三月十三日在永和市民眾活動中心舉行新春團拜與會員大會；四月十一日在會所禮堂舉行會員慶生會；四月十八日舉辦「宜蘭藝文境外研習」等三項活動，會員踴躍參加，與會來賓很多，就是最好的證明。</w:t>
      </w:r>
    </w:p>
    <w:p>
      <w:pPr>
        <w:pStyle w:val="Web"/>
        <w:rPr/>
      </w:pPr>
      <w:r>
        <w:rPr/>
        <w:t>新春團拜當天，前來祝賀的各界貴賓有：僑務委員會副委員長薛盛華、立法委員林德福、洪秀柱、劉盛良、張慶忠、印尼駐台北經濟貿易代表處代表蘇哈鐸諾伉儷、副代表詹得樂、永和市長洪一平、中和市長邱垂益、台北縣議會副議長陳鴻源、縣議員連裴璠、陳錦錠、金介壽、華僑救國聯合總會理事長簡漢生、秘書長鄭致毅、華僑協會總會秘書長謝國樞、中印尼文化經濟協會秘書張正伉儷、高棉歸僑協會理事長林狄、越南歸僑協會副理事長洪鼎、台北市廣東同鄉會理事長鍾如海等多人。</w:t>
      </w:r>
    </w:p>
    <w:p>
      <w:pPr>
        <w:pStyle w:val="Web"/>
        <w:rPr/>
      </w:pPr>
      <w:r>
        <w:rPr/>
        <w:t>張忠春理事長說，他在團拜中強調「華僑為革命之母」，對祖國革命建國有許多貢獻，在政府轉進台灣之後，百廢待興，號召海外華僑協助復興基地經濟建設，獲得熱烈響應。印尼華僑就從一九五○年代開始，陸續來台投資及移居台灣參加建設工作。因人數日漸增多，於是便有歸僑協會的組織，為僑胞服務及參與地方的各項活動。協會組成的歌舞團隊富有印尼地方特色，平時認真訓練，演藝精進，每年應邀對外義演多達二十餘次，頗獲好評。今後將繼續以團結歸僑、共謀歸僑福利之宗旨，努力以赴，追求進步、再進步。</w:t>
      </w:r>
    </w:p>
    <w:p>
      <w:pPr>
        <w:pStyle w:val="Web"/>
        <w:rPr/>
      </w:pPr>
      <w:r>
        <w:rPr/>
        <w:t>四月十一日的慶生會，永和市長洪一平、台北縣副議長陳鴻源贈送大蛋糕，另有多人贈送紅包及各項禮物，有的貴賓親自前來祝賀。印尼駐台北代表處的多名官員伉儷不但前來祝賀，並參與表演節目，與協會成員同歌共舞，有如一家人歡樂在一起。</w:t>
      </w:r>
    </w:p>
    <w:p>
      <w:pPr>
        <w:pStyle w:val="Web"/>
        <w:rPr/>
      </w:pPr>
      <w:r>
        <w:rPr/>
        <w:t>四月十八日舉辦「宜蘭藝文境外研習活動」，有八十名會員及眷屬參加，分乘兩輛遊覽車，經由五號國道進入台灣北部最長</w:t>
      </w:r>
      <w:r>
        <w:rPr/>
        <w:t>(</w:t>
      </w:r>
      <w:r>
        <w:rPr/>
        <w:t>全長十二點九公里</w:t>
      </w:r>
      <w:r>
        <w:rPr/>
        <w:t>)</w:t>
      </w:r>
      <w:r>
        <w:rPr/>
        <w:t>的雪山隧道前往目的地。實地參觀綠色博覽會、國立台灣傳統藝術中心、羅東林業博物館等處，由於有專人講解，增加不少見識，得益良多。當天出發前，永和市長洪一平特別到會所送行，登上遊覽車向大家致意，稱讚協會的各種優良表現（協會參加永和市迎接二○一○年跨年晚會舞蹈競技榮獲第五名），希望印尼歸僑協會今後繼續支持。</w:t>
      </w:r>
    </w:p>
    <w:p>
      <w:pPr>
        <w:pStyle w:val="Web"/>
        <w:rPr/>
      </w:pPr>
      <w:r>
        <w:rPr/>
        <w:t>張理事長說，該會是目前在台灣的七大歸僑團體中，成立最早、充滿活力的團體。從原始組織算起，至今已有五十一年歷史。最初是在民國四十八年因歸僑人數漸多，應該加強聯誼、合作、團結，乃組成「印尼歸國華僑聯誼會」。民國六十九年依法成立「台北縣印尼歸僑協會」，鄒育庭當選第一、二屆理事長，丘亮實為第三、四、五屆理事長，何麗華為第六屆理事長，何良泉為第七屆理事長，李勝文為現任第八屆理事長。在鄒育庭理事長任內，規劃購置現在的會所。</w:t>
      </w:r>
    </w:p>
    <w:p>
      <w:pPr>
        <w:pStyle w:val="Web"/>
        <w:rPr/>
      </w:pPr>
      <w:r>
        <w:rPr/>
        <w:t>為適應時代需要，更在民國七十八年十一月十二日另成立「中華民國印尼歸僑協會」，鄒育庭眾望所歸，被選為第一屆理事長，陳渭成為第二、三、四屆理事長，丘亮實為第五屆理事長，李惠英為第六屆理事長，他本人為現任第七屆理事長。</w:t>
      </w:r>
    </w:p>
    <w:p>
      <w:pPr>
        <w:pStyle w:val="Web"/>
        <w:rPr/>
      </w:pPr>
      <w:r>
        <w:rPr/>
        <w:t>目前兩會並存，以「中華民國印尼歸僑協會」名稱對外活動，簡稱「印尼歸僑協會」，位在永和市永亨路二、四、六號七樓面積近一百坪大的會所，平日有專人駐會為歸僑服務，且定時組訓舞蹈及合唱團隊。並有精美的卡啦</w:t>
      </w:r>
      <w:r>
        <w:rPr/>
        <w:t>OK</w:t>
      </w:r>
      <w:r>
        <w:rPr/>
        <w:t>設備，提供會友在星期假日來會歌唱。張忠春理事長不但每日出勤，還擔任合唱團教練兼指揮，整日為會務努力不懈。舞蹈團由康樂組長張國煒策劃、林庭瑄編舞指導，定時訓練，每逢演出前則加強演練技巧。副理事長楊瑞華、何國鈞、陳良光、台北縣理事長李勝文等則機動到會支援。秘書長鍾淼祥、助理秘書張頌強、出納張華興、辦事員盧申文、及志工兼電腦老師徐俊平等多人也長駐會所，協助會務推展，熱心服務精神，令人感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32:00Z</dcterms:created>
  <dc:creator>IBM</dc:creator>
  <dc:description/>
  <cp:keywords/>
  <dc:language>en-US</dc:language>
  <cp:lastModifiedBy>IBM</cp:lastModifiedBy>
  <dcterms:modified xsi:type="dcterms:W3CDTF">2010-07-14T02:33:00Z</dcterms:modified>
  <cp:revision>1</cp:revision>
  <dc:subject/>
  <dc:title>印尼歸僑協會理事長張忠春：舉辦各種文康慶生活動 為歸僑、僑生服務</dc:title>
</cp:coreProperties>
</file>