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蘇西洛卡拉執政兩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政績獲正面肯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鄺耀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國第一對在民主制度下，由人民直接選出來的正副總統蘇西洛．尤多約諾與尤淑夫．卡拉，於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執政滿兩周年，各方對他們的評論不一，比起他們執政一百天時，各界給他們的評論嚴格得多。畢竟兩年有足夠的時間改變一切，兩年也應該做出一些成績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改革開放的時代裡，印尼名為總統制實際上卻與內閣制相似。由於蘇西洛的政黨在國會中屬於小黨，為了討好國會中其他大黨，蘇希洛不得不成五聯合內閣，將其他政黨成員收納在內閣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黨執政的政府處處受到國會的牽制，不能暢所欲為，無形中使政府的效率打了折扣，這是實行民主制度必然的現象。因此有人認為，蘇西洛施政的成果，也要在他連任的時候才看得出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民調機構的調查結果也各有千秋，不過大體上對蘇西洛與卡拉的政績都給予正面的肯。但對其內閣成員的評價則有相當差異，主管政治與安全方面的部長獲得較高的評價，而主管經濟方面的部長則略為遜色，甚至於有數位財經部長被評為不合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民調機構</w:t>
      </w:r>
      <w:r>
        <w:rPr/>
        <w:t>(LSI)2006</w:t>
      </w:r>
      <w:r>
        <w:rPr/>
        <w:t>年</w:t>
      </w:r>
      <w:r>
        <w:rPr/>
        <w:t>10</w:t>
      </w:r>
      <w:r>
        <w:rPr/>
        <w:t>月的調查結果，百分之</w:t>
      </w:r>
      <w:r>
        <w:rPr/>
        <w:t>67</w:t>
      </w:r>
      <w:r>
        <w:rPr/>
        <w:t>的受訪者給予蘇西洛與卡拉正面的肯定。這表示約有</w:t>
      </w:r>
      <w:r>
        <w:rPr/>
        <w:t>67%</w:t>
      </w:r>
      <w:r>
        <w:rPr/>
        <w:t>的人民仍支持蘇西洛與卡拉繼續執政。一般民眾認為，蘇西洛的內閣不夠專業，但因為蘇西洛總統處事非常謹慎、小心與柔和：人民對他仍然有信心，各政黨對他的領導至少表面上仍支持。有人說，若他處事太過剛硬．也許他已遭到與瓦希德總統同樣的命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蘇西洛總統成功的把他自己與內閣區分開來，雖然他未有太多的成就，人民認為他已經盡力工作，沒有成就是其助手無能，內閣成員不夠專業，不是總統的錯。一個來自小黨的民選總統，在多黨制度下行使政權，能夠有今日的成就，其實已經相當不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民給予主管政治方面部長較高的評價，因為亞齊動亂已平息，其他地區雖仍有一些動亂，但不至於影響整個國家的局勢。中蘇省波梭的動亂，乃屬於地方性的動亂。伊里安在最近一年裡也未見有動亂，近一年來雅京治安平靜，沒有發生爆炸事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蘇西洛卡拉上任後，持續不斷的天災人禍，從亞齊大海嘯、尼阿斯大地震到曰惹地震與海嘯，使政府疲於應付。此起彼落的爆炸事件，使政府疲於奔命。三十多年來人民在白色恐怖中度過，民眾被麻醉在表面安定的生活裡。改革時代來臨，人民還不習慣生活在百花齊放沒有約束的社會環境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．政府改革開放後，實行地方自治法，中央權力開始下放，中央不再極權，地方政府掌握權力，國家資源重新分配，但在這個過程中，有多少人失去權利，又有多少人不惜一切爭奪權利，成為新的權貴。憲法一修再修，在遊戲規則尚未明確之前，實行地方自治成為動亂的源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幸在治安上政府有所斬獲，</w:t>
      </w:r>
      <w:r>
        <w:rPr/>
        <w:t>2004</w:t>
      </w:r>
      <w:r>
        <w:rPr/>
        <w:t>年底發生在亞齊的大海嘯，促使亞齊叛軍投降，並簽下和約。印尼政府因禍得福，亞齊叛亂集團因大海嘯而瓦解，政府乘此良機與亞獨分子談判，終於簽下和平條約，結束長達半世紀的亞齊不安定局勢。政府也能偵破峇厘爆炸案，及時擊斃該案主嫌犯。在對付毒品方面，政府也破獲大宗犯毒案，這一切都給予蘇西洛政府正面的肯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濟方面雖未有重大的起色，去年政府為減少國家預算中對燃油的津貼，兩次調高燃油價格，國內工商業大受打擊，使失業人口仍居高不下，貧窮人口有增無減。但今年我國的宏觀經濟已有起色，為促進經濟發展，中央銀行利息逐步下降，通貨膨脹只有一位數，盾值穩定，出口增加，外匯存底充足。</w:t>
      </w:r>
      <w:r>
        <w:rPr/>
        <w:t>10</w:t>
      </w:r>
      <w:r>
        <w:rPr/>
        <w:t>月初政府清還了國際貨幣基金組織的斯債務，我國經濟政策不再受國基組織的控制，這些措施獲得社會大眾的讚賞，也提高蘇西洛與卡拉的聲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於微觀經濟未有起色，失業人口仍然居高不下，人權斗士穆尼爾被殺案未破，人民盼望蘇西洛與卡拉執政的未來三年中能夠徹底解決。人民仍然給予他們機會，對他們抱莫大的</w:t>
      </w:r>
    </w:p>
    <w:p>
      <w:pPr>
        <w:pStyle w:val="Normal"/>
        <w:rPr/>
      </w:pPr>
      <w:r>
        <w:rPr/>
        <w:t>期望。三年後人民將以選票來評論他們的政續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Chang</dc:creator>
  <dc:description/>
  <cp:keywords/>
  <dc:language>en-US</dc:language>
  <cp:lastModifiedBy>Chang</cp:lastModifiedBy>
  <dcterms:modified xsi:type="dcterms:W3CDTF">2008-05-06T13:13:00Z</dcterms:modified>
  <cp:revision>2</cp:revision>
  <dc:subject/>
  <dc:title>蘇西洛卡拉執政兩年</dc:title>
</cp:coreProperties>
</file>