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神奇又靈驗的四個偏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-- </w:t>
      </w:r>
      <w:r>
        <w:rPr>
          <w:sz w:val="32"/>
          <w:szCs w:val="32"/>
        </w:rPr>
        <w:t>鍾淮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中國醫學歷史，源遠流長，現存最古老的醫學古典書籍是《黃帝內經》，約於前漢時代的紀元前</w:t>
      </w:r>
      <w:r>
        <w:rPr>
          <w:rFonts w:ascii="新細明體;PMingLiU" w:hAnsi="新細明體;PMingLiU" w:cs="新細明體;PMingLiU"/>
        </w:rPr>
        <w:t>二○</w:t>
      </w:r>
      <w:r>
        <w:rPr/>
        <w:t>二年到紀元後八年，此書記述人類的生理解剖、病理等基礎醫學，並記載關於養生和針灸術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其次，著有約物學書，稱中國之葯物學為本草學，研究動、植、礦物等生態和葯效。現存最古老的本草書是《神農本草經》，於後漢時代，約在紀元二十五至二</w:t>
      </w:r>
      <w:r>
        <w:rPr>
          <w:rFonts w:ascii="新細明體;PMingLiU" w:hAnsi="新細明體;PMingLiU" w:cs="新細明體;PMingLiU"/>
        </w:rPr>
        <w:t>二○</w:t>
      </w:r>
      <w:r>
        <w:rPr/>
        <w:t>年之間完成。書中記載了三六五種葯物，並分為土、下兩類。上葯一</w:t>
      </w:r>
      <w:r>
        <w:rPr>
          <w:rFonts w:ascii="新細明體;PMingLiU" w:hAnsi="新細明體;PMingLiU" w:cs="新細明體;PMingLiU"/>
        </w:rPr>
        <w:t>二○</w:t>
      </w:r>
      <w:r>
        <w:rPr/>
        <w:t>種，用為養生、有毒、無毒皆有，應慎重使用：下葯有一二五種，用以治病，有毒性，非必要時請勿使用。有所謂以毒攻毒者，則可以使用，但不能常用，多用了會引發中毒或副作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後漢末年，長沙太守張仲景，約西曆</w:t>
      </w:r>
      <w:r>
        <w:rPr>
          <w:rFonts w:ascii="新細明體;PMingLiU" w:hAnsi="新細明體;PMingLiU" w:cs="新細明體;PMingLiU"/>
        </w:rPr>
        <w:t>二○○</w:t>
      </w:r>
      <w:r>
        <w:rPr/>
        <w:t>年著有傷寒雜病論，著此書之際，仲景力求古訓，廣博眾方，撰成《素問》、《九卷》、《八十一難》、《胎臚葯室》、《平脈辯證》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中國醫學，博大精深，歷史悠久，由唐代開始慢慢傳入朝鮮銲、日本、越南等國家和地區，發揚光大．造福無數各國病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果中國醫學史要詳細論述下去，恐怕不是我這個外行人可以說三道四班門弄斧的。雖然我家鄉有堂叔祖、堂兄等人從事中醫行業</w:t>
      </w:r>
      <w:r>
        <w:rPr/>
        <w:t>;</w:t>
      </w:r>
      <w:r>
        <w:rPr/>
        <w:t>先父清英公及三叔父國英公都曾在原鄉蕉嶺縣「裕和堂」當過中醫學徒多年，其後先父到了印尼，也曾在椰加達老巴剎鍾仁豐中醫處再度學習中醫，後來轉行從商</w:t>
      </w:r>
      <w:r>
        <w:rPr/>
        <w:t>;</w:t>
      </w:r>
      <w:r>
        <w:rPr/>
        <w:t>雖然懂得不少中醫常識及經驗，家人一些小毛病先文及叔父都可以處方，吃了他們開的葯方，都能很快葯到病除復原，但他們從來未懸壺濟世。而先祖母宋孺人有許多秘方偏方。記得我年少時，有很多病人找她醫治，她多半用草葯，都能醫好病人，因此一傳十，十傳百，傳遍家鄉各村里，她最神奇的秘方為專門治頑症「乳癌」的偏方，我記得她治好很多病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於一九五</w:t>
      </w:r>
      <w:r>
        <w:rPr/>
        <w:t>0</w:t>
      </w:r>
      <w:r>
        <w:rPr/>
        <w:t>年離開蕉嶺縣，經過梅縣、惠州到香港，小住半個月，再搭乘渣華輪船公司之「芝沙丹尼」號輪抵達椰加達，二</w:t>
      </w:r>
      <w:r>
        <w:rPr/>
        <w:t>000</w:t>
      </w:r>
      <w:r>
        <w:rPr/>
        <w:t>年我返原鄉蕉嶺祭祖，屈指一算剛好離鄉半個世紀之久。回到原鄉詢問了二個弟弟祖母有無傳下各種秘方？因為那時他們兄弟二人都還不及十歲，先祖母即逝世，來不及傳授下來，因而失傳，殊為可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現今世界各國婦女罹患乳癌者何其之多，如果有該偏方可濟世救人，造福人群，甚至也可申請諾貝爾獎（一笑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話說三年前回台北，記得一個週末午後到永和市印尼歸僑聯誼會聊天，談到老年人的共同疾病</w:t>
      </w:r>
      <w:r>
        <w:rPr/>
        <w:t>:</w:t>
      </w:r>
      <w:r>
        <w:rPr/>
        <w:t>糖尿病、高血壓、心臟病、尿毒、痛風、風濕骨病等等。每個老年人都免不了為了上述疾病纏繞所苦，影響每個老年人的健康。因此，我談到我有幾個偏方驗方可以傳授人，他們建議我最好詳細寫出來刊登在《印尼僑聲》，以廣流傳，供有需要的人運用治病。以前有所謂偏方或秘方都不傳外甚至只傳子不傳文，以免秘密外洩，影響生計利益，以現在來說，稱為「專利權」，屬商業利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記得十五年前，有一位由香港來南非的著名點穴的麥醫師，他夫婦本來要來南非退休養老，無意中為一位白人鄰居的小女孩治好了嚴重的哮喘病，因此聲名遠播，患者終繹不絕，只好再度懸壺濟世，我也是他的病人。在閒談中談到他的身世，他說他原是印尼勿里洞華僑，也是廣東梅縣客家人。早年嚮往祖國大陸，一九五六年高中畢業後回北京深造，遇到清算鬥爭浪潮，被評為資產階級，下放勞改，差點死在牢中。因他叔父為椰加達左派中華總商會會長及中華中學的董事長麥爵針，一九五五年在印尼萬隆舉行首屆亞非會議，中國總理周恩來、印度總理尼赫魯與印尼總統蘇卡諾為大會倡導人，稱為世界第三勢力，與英美及蘇俄抗衡。那時麥爵針負責接待周恩來一行，所以麥爵針與周恩來建立了良好關係，於是麥醫生透過他叔父的關係，躲過了洗劫，由周恩來下令讓麥醫生夫婦逃到香港，大難不死，必有後福。麥醫生到香港後一文不名，只得靠祖傳的點穴職業為生，沒有想到不久後大紅特紅，賺了很多錢。六十五歲後移民加拿大，因為多倫多冬天氣候大家治病，潮濕寒冷，不適合他們居住，又再度移民到南非，我因為治病與他結識，同是印尼華僑又是客家同鄉，所以來往密切，以後他替我點穴治病也不收費用，成為好朋友。他聽到我的長子挺生就讀醫學院，他間我願不願意挺生拜他為乾爸？他就可以將他的絕活點穴技術傳授給他，因為他自己兒子不願意承受，恐怕失傳了。那時挺生兒正在當實習醫生，有時一天要接生十幾個黑人嬰兒或開刀站立十幾個小時，非常忙碌，他聽到這個消息很有興趣，前後抽空多次去學習點穴的技術，麥醫生因為挺生是他義子的關係，所以傾囊以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九九四年小兒挺生正式畢業，移民紐西蘭納比亞應聘為該醫院醫師。有一天，來了一個六十多歲的病人，痛得哇哇大叫，其他醫生知道這個病人很難應付，常常吃力不討好，令人生畏。於是將該病人交給挺生診治，挺生告訴病人，他的病除了吃止痛葯外，別無他法，而且妳還在吃這些止痛葯，沒有葯可以治好這疼痛的痛，不知你相信不相信用中醫治療？病人說只要能醫好病，他可以接受。挺生告訴病人用點穴的方法會很疼痛，你可以忍受嗎？他說可以。於是挺生為病人指壓點穴，痛得該病人有如黃牛般的大叫，整個醫院都聽到他的痛苦呻吟聲。其他醫生以為挺生必定出事了，病人會告到法院，沒完沒了。第二天早上醫院一開門，該病人大吼大叫要找鍾醫生，那些白人醫生以為病人上門找挺生算帳來了，要看好戲上演。這是種族歧規的結果，因為那間醫院全是白人醫生，只有挺生一個是中國人醫生之故，豈知那位病人一看到挺生，就把挺生緊緊擁抱，千謝萬謝，他說昨天晚上好似嬰兒一樣一覺睡到天亮，這是十多年來第一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挺生覺得點穴與針灸的原理是一樣的，都是依穴道去點穴或針灸，但是點穴道要練習氣功，非常消耗體力，而且為一個病人點穴要花半個小時以上，浪費時間，非常不划算。於是院方同意他去奧克蘭再學針灸，但最後還是放棄點穴及針灸為人治病，專攻成人及小兒精神科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現今社會，生活緊張，競爭激烈，越來越多精神病人。他先後二次去澳洲悉尼考試，順利通過成人科及小兒科精神科考試。悉尼、墨爾本、布里斯班等醫院都要請他去服務，他與太太先後去考察上述三地之環境，覺得布里斯班環境很好，於是於去年元月應聘布里斯班公立醫院擔任兒童醫院主任，一年多來，覺得各方條件很好準備定居下來。閒話太多，言歸正傳，茲將我經驗四個偏方臚列如下：</w:t>
      </w:r>
    </w:p>
    <w:p>
      <w:pPr>
        <w:pStyle w:val="Normal"/>
        <w:rPr/>
      </w:pPr>
      <w:r>
        <w:rPr/>
        <w:t>一、治痛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醫生指出，中年男性每十個人中就有四個人有高尿酸血症，天氣一冷，引發痛風的病人增多，醫師除了提醒病人注意保暖，多喝水，節制紅肉類，海產及飲酒外，更要病人注意心臟及腎臟功能，因為十個高尿酸的病人，通常五個至七個有高血壓，心血管及腎臟疾病。</w:t>
      </w:r>
      <w:r>
        <w:rPr>
          <w:rFonts w:eastAsia="Times New Roman"/>
        </w:rPr>
        <w:t xml:space="preserve">  </w:t>
      </w:r>
      <w:r>
        <w:rPr/>
        <w:t>根據台北宏恩醫院痛風整治中心負責人陳峙仰醫生指出，因為氣溫下降，容易使尿酸結晶，再加上喝水量減少，燕窩、肉湯等驅寒食物含有高量的普林，引起痛風發作，許多痛風病人的尿酸在腳趾關節結晶，因而腳痛跛著腳走進醫院門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陳峙仰說，根據衛生署國民健康局國家衛生研究院的國民健康訪問調查，十九歲以上男性大約百分之四十有高尿酸血症，雖然只有百分之三點三的人變成痛風，可是高尿酸血症，就常伴隨有高血壓、高血脂、糖尿病、腎結石等疾病現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陳峙仰醫生指出，正常之尿酸為（毫克──百毫升）以下，但在血壓、血脂、血糖等項都控制的情況下，尿酸值上升一毫克，患者發心肌梗塞的風險就上升百分之十，高尿酸造成痛風的關節疼痛每增一處，心肌梗塞的風險上升百分之十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他和已故老師陳清郎曾分析四萬個痛風門診病人，發現高尿酸的人有七成合併心血管疾病，五成合併高血壓，七成合併腎臟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根據國外的研究也指出，罹患痛風的人比正常人合併心肌梗塞、腦血管障礙、腎障礙來得多。歐美有關痛風病人死因的統計，缺血心臟病及腦血管障礙之死因高達百分之五十，也有報告指出</w:t>
      </w:r>
      <w:r>
        <w:rPr/>
        <w:t>:</w:t>
      </w:r>
      <w:r>
        <w:rPr/>
        <w:t>四十歲以前發生缺血性心臟病之病人，血清尿酸值較正常人高，另外也有報告指出</w:t>
      </w:r>
      <w:r>
        <w:rPr/>
        <w:t>:</w:t>
      </w:r>
      <w:r>
        <w:rPr/>
        <w:t>尿酸血症發生腦血管障礙為正常人的二點五倍，因此目前痛風已被公認缺血性心臟病的危險因素之一</w:t>
      </w:r>
      <w:r>
        <w:rPr>
          <w:rFonts w:eastAsia="Times New Roman"/>
        </w:rPr>
        <w:t xml:space="preserve">  </w:t>
      </w:r>
      <w:r>
        <w:rPr/>
        <w:t>陳峙仰醫師說：不少研究發現，飲食習慣對東方人罹患痛風的影響不大，只佔體質的六分之一，要預防痛風發作，應避免長期處於忙碌緊張的生活狀況下，並持續保持每天規定的運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此外，由於痛風病人通常飲食上較沒有節制，因此，絕對不可暴飲暴食，少吃肉類、海鮮、動物內臟等高普林食物，定期健康檢查，瞭解心臟功能，以及是否有糖尿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以上洋洋灑灑一大篇報告，可以看出痛風不是小病，可以引起很多疾病，致人於死地，所以對於痛風的病人要特別注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在南非前後住了廿年之久，南非盛產鮑魚龍蝦，價錢又很便宜，而且很容易買到。以前擔任公職，應酬很多，幾乎每星期有四、五天在外面吃飯，主人為了表示誠意，餐桌上都有鮑魚、龍蝦等菜餚，吃了廿年，加上飲酒，所以不論肝臟、腎臟都積累了大量的尿酸、膽固醇等毒素，有如山洪爆發，不可收拾，痛不欲生，沒有思過痛風的人，不知其中痛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記得一九九二年溫德文、余秀玲夫婦，特由台灣到南非旅遊，在我家住了一晚，第二天我親自駕車帶他們去太陽城（</w:t>
      </w:r>
      <w:r>
        <w:rPr/>
        <w:t>suncity</w:t>
      </w:r>
      <w:r>
        <w:rPr/>
        <w:t>）賭城觀光，在那住了一夜，大概在凌晨一點鐘開始，我的右腳大拇指關節開始疼痛，一個晚上不能入眠。第二天起床已不能走路，痛到無法忍受，這是前所未有發生過的事。只好掃興打道回約翰尼斯堡住處，兩地相隔一百八十多公里，溫德文同學夫婦都不會開左邊行駛的車，我只好勉強忍痛開車回家。回到約堡後馬上找針灸中醫針灸，但半點效果都沒有，仍然痛得坐立不安，不思飲食，溫德文夫婦看到這種情形也很無奈，愛莫能助，本來飛到萬里外的南半球，要好好遊玩一番，但看到我日夜疼痛不止，只住了五天就失望地回台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的痛風從這時開始，折磨我十多年，雖經中西醫處方治療，均未斷根，一旦吃了花生豆類、蘆筍、菌類的草菇、香茹以及紅肉、海鮮龍蝦、鮑魚、貝殼類，馬上痛風又發作，真是無葯可治，痛苦萬分，只好吃素過日子，好似和尚一般。每次出去應酬又不能推掉，只能看到別人大快朵頤，大吃大喝，不亦樂乎，而我只好望菜餚興嘆，直流口水，徒呼奈何</w:t>
      </w:r>
      <w:r>
        <w:rPr/>
        <w:t>:</w:t>
      </w:r>
      <w:r>
        <w:rPr/>
        <w:t>甚麼都不能吃，有時感到人生失去意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年前回台北，南非航空公司同仁請我吃飯，其中一位陳先生未參加，他（她）們說陳先生已離開南非航空公司，在新竹開餐館，剛好次日我們去新竹，於是邀了三對在新竹的夫婦去陳先生開的餐館吃晚餐，好多年未見面，陳先生熱誠招待，他太太也是印尼僑生，所以特別親切。我請陳老闆把貴店最拿手的菜拿出來，招待我的朋友。於是陳老闆親自點菜，菜一上桌，陳老闆坐在我身旁，我就感覺到這頓飯我請不成了，一定陳老闆要請客了，結果吃完了飯，我去櫃自付帳，陳老闆說今天他請客，真是不好意思，等於去打秋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晚餐開始，桌上的菜餚很多，但都是海產，是我的大懼，三分之二的菜餚我都不敢下著，老闆看在眼裡，以為他點的菜色不適合我的口味，感到很不好意思，經我說明是痛風的原因，所以海產、紅肉都不能吃，陳老闆說不要緊，他有偏方可以醫痛風，他說他太太及大廚師以前都是患痛風吃了偏方後，現在百毒不侵，甚麼都可以吃，真是天大喜事，千多年的宿疾痛苦，終於有葯可治了，好不高興啊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請各位看官看分詳，．治痛風的約物原來很簡單，真是有些神奇：</w:t>
      </w:r>
    </w:p>
    <w:p>
      <w:pPr>
        <w:pStyle w:val="Normal"/>
        <w:rPr/>
      </w:pPr>
      <w:r>
        <w:rPr/>
        <w:t>「米醋浸泡新鮮雞蛋」，做法如下：拿一個吃完的果醬瓶（要用玻璃瓶，不能用塑膠瓶），新鮮雞蛋一個，洗淨擦乾，不可弄破，將米醋倒入果醬瓶內，再將雞蛋慢慢放入瓶內，米醋要蓋過雞蛋少許，然後將瓶蓋拉緊，放到陽光曬不到的桌子上四天，四天後將瓶蓋打開，同筷子戳破蛋殼，此時蛋殼變成跟紙一樣的柔軟，將它取出丟棄，用筷子夾著衛生紙抹乾淨瓶內的血絲，最後用筷子調勻瓶內之雞蛋與米醋，成了金黃色液體，再將瓶蓋蓋上栓緊，放進冰箱內保鮮。第二天起床盥洗後，喝一杯溫開水，按著喝一湯匙醋雞蛋液，十分鐘後才吃早餐，一瓶醋蛋如果夫婦同時飲用，約四天喝完，開始飲用的第一天同時，第二瓶開始浸泡，如此周而復始，不斷服用，我服用了一個月之後，即發生效用，不再有痛風之苦，而且可以開始恢復食肉類、荳類、菌類乃至海鮮都不受響影。當然年紀大了，這些高尿酸食物不能再暴飲暴食，要知所節制，所謂中庸之道，慢慢一口的愛有意義的人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個月後去驗血，發現尿酸、膽固醇都已正常，家庭醫生甚覺得驚奇，問我怎麼你的尿酸、膽固醇都正常了，是甚麼原因？我照實和她說吃了醋蛋，患了十多年的痛風現在都好了，脫離了苦海，快活似神仙。連醫生都覺得新奇，問我如何浸泡醋蛋的方法？她詳細紀錄下來，這是我親身體驗的良方，既簡單又實用，既可治病又可養顏壯身，請患有痛風的朋友不妨試試看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提筆寫這篇文稿時，忽然看到醫學雜誌的一篇有關飲醋有益健康的文章：「睡前飲杯醋，則益處多」，茲節錄如下，提供參考</w:t>
      </w:r>
      <w:r>
        <w:rPr/>
        <w:t>:</w:t>
      </w:r>
      <w:r>
        <w:rPr/>
        <w:t>醋又稱苦酒，既是常用烹調用料，又是一味常用中約，在醫學歷史上的應用悠久，早在漢代張仲景的傷寒雜誌病論中，已有明確用醋來治療疾病，並稱醋為「苦酒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近些年來，有關食醋的醫療保健作用，日益受到人們的重規。日本民間有長壽十訓之說．其中「少鹽多醋」，則被列為第二條．可知醋的保健價值之高。米醋有多種：氨基酸和十六種有機酸，可促進新英代謝、消除疲勞、降低膽固醇、防止動脈硬化等。綜觀食醋對健康的積極作用，主要有下列幾點：</w:t>
      </w:r>
    </w:p>
    <w:p>
      <w:pPr>
        <w:pStyle w:val="Normal"/>
        <w:ind w:firstLine="3000"/>
        <w:rPr/>
      </w:pPr>
      <w:r>
        <w:rPr/>
        <w:t>(</w:t>
      </w:r>
      <w:r>
        <w:rPr/>
        <w:t>未完待續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2:12:00Z</dcterms:created>
  <dc:creator>Chang</dc:creator>
  <dc:description/>
  <cp:keywords/>
  <dc:language>en-US</dc:language>
  <cp:lastModifiedBy>Chang</cp:lastModifiedBy>
  <dcterms:modified xsi:type="dcterms:W3CDTF">2008-05-09T13:17:00Z</dcterms:modified>
  <cp:revision>2</cp:revision>
  <dc:subject/>
  <dc:title>神奇又靈驗的四個偏方</dc:title>
</cp:coreProperties>
</file>