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sz w:val="36"/>
          <w:szCs w:val="36"/>
        </w:rPr>
      </w:pPr>
      <w:r>
        <w:rPr>
          <w:sz w:val="36"/>
          <w:szCs w:val="36"/>
        </w:rPr>
        <w:t>我的廈門行</w:t>
      </w:r>
    </w:p>
    <w:p>
      <w:pPr>
        <w:pStyle w:val="Normal"/>
        <w:spacing w:lineRule="exact" w:line="480"/>
        <w:jc w:val="center"/>
        <w:rPr>
          <w:sz w:val="36"/>
          <w:szCs w:val="36"/>
        </w:rPr>
      </w:pPr>
      <w:r>
        <w:rPr>
          <w:sz w:val="36"/>
          <w:szCs w:val="36"/>
        </w:rPr>
        <w:t>見識兩岸僑聯和平與發展論壇</w:t>
      </w:r>
    </w:p>
    <w:p>
      <w:pPr>
        <w:pStyle w:val="Normal"/>
        <w:spacing w:lineRule="exact" w:line="400"/>
        <w:jc w:val="center"/>
        <w:rPr>
          <w:sz w:val="28"/>
          <w:szCs w:val="28"/>
        </w:rPr>
      </w:pPr>
      <w:r>
        <w:rPr>
          <w:sz w:val="28"/>
          <w:szCs w:val="28"/>
        </w:rPr>
        <w:t xml:space="preserve">-- </w:t>
      </w:r>
      <w:r>
        <w:rPr>
          <w:sz w:val="28"/>
          <w:szCs w:val="28"/>
        </w:rPr>
        <w:t>徐振亞</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pPr>
      <w:r>
        <w:rPr>
          <w:rFonts w:eastAsia="Times New Roman"/>
        </w:rPr>
        <w:t xml:space="preserve"> </w:t>
      </w:r>
      <w:r>
        <w:rPr/>
        <w:t>今年七月三日獲得機會赴中國大陸福建省廈門市參加台北的華僑救國聯合總會與中華全國歸國華僑聯合總會舉辦的「</w:t>
      </w:r>
      <w:r>
        <w:rPr/>
        <w:t>2007</w:t>
      </w:r>
      <w:r>
        <w:rPr/>
        <w:t>年兩岸僑聯和平與發展論壇」，會期由七月三日報到起，晚間舉行盛大的歡迎宴會，七月四日及五日兩天上下午密集討論會，七月六日及七日展開參觀活動，晚間歡送宴會，七月八日結束，台北僑聯舉辦廣東橋鄉五華及深圳四日遊覽參觀，十二日由深圳進香港返台，七月八日亦有部分團員直接返台，及另有部分組團赴江西廬山遊覽。</w:t>
      </w:r>
    </w:p>
    <w:p>
      <w:pPr>
        <w:pStyle w:val="Normal"/>
        <w:rPr>
          <w:sz w:val="28"/>
          <w:szCs w:val="28"/>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393700</wp:posOffset>
            </wp:positionV>
            <wp:extent cx="1866900" cy="1295400"/>
            <wp:effectExtent l="0" t="0" r="0" b="0"/>
            <wp:wrapTight wrapText="bothSides">
              <wp:wrapPolygon edited="0">
                <wp:start x="-78" y="0"/>
                <wp:lineTo x="-78" y="21392"/>
                <wp:lineTo x="21600" y="21392"/>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66900" cy="1295400"/>
                    </a:xfrm>
                    <a:prstGeom prst="rect">
                      <a:avLst/>
                    </a:prstGeom>
                  </pic:spPr>
                </pic:pic>
              </a:graphicData>
            </a:graphic>
          </wp:anchor>
        </w:drawing>
      </w:r>
      <w:r>
        <w:rPr>
          <w:sz w:val="28"/>
          <w:szCs w:val="28"/>
        </w:rPr>
        <w:t>往昔金廈砲戰場今超級酒店</w:t>
      </w:r>
    </w:p>
    <w:p>
      <w:pPr>
        <w:pStyle w:val="Normal"/>
        <w:rPr/>
      </w:pPr>
      <w:r>
        <w:rPr>
          <w:rFonts w:eastAsia="Times New Roman"/>
        </w:rPr>
        <w:t xml:space="preserve">  </w:t>
      </w:r>
      <w:r>
        <w:rPr/>
        <w:t>這次「論壇」的參與人數約</w:t>
      </w:r>
      <w:r>
        <w:rPr/>
        <w:t>461</w:t>
      </w:r>
      <w:r>
        <w:rPr/>
        <w:t>餘人，堪稱盛舉，台灣僑聯總會發動了海內外僑界菁英約</w:t>
      </w:r>
      <w:r>
        <w:rPr/>
        <w:t>268</w:t>
      </w:r>
      <w:r>
        <w:rPr/>
        <w:t>人，包括了全球</w:t>
      </w:r>
      <w:r>
        <w:rPr/>
        <w:t>25</w:t>
      </w:r>
      <w:r>
        <w:rPr/>
        <w:t>個國家及地區，美國加拿大來了</w:t>
      </w:r>
      <w:r>
        <w:rPr/>
        <w:t>77</w:t>
      </w:r>
      <w:r>
        <w:rPr/>
        <w:t>人，歐洲與澳門</w:t>
      </w:r>
      <w:r>
        <w:rPr/>
        <w:t>17</w:t>
      </w:r>
      <w:r>
        <w:rPr/>
        <w:t>人，非洲的區</w:t>
      </w:r>
      <w:r>
        <w:rPr/>
        <w:t>12</w:t>
      </w:r>
      <w:r>
        <w:rPr/>
        <w:t>人，亞洲地區包括印尼言</w:t>
      </w:r>
      <w:r>
        <w:rPr/>
        <w:t>122</w:t>
      </w:r>
      <w:r>
        <w:rPr/>
        <w:t>人，各地區工作人</w:t>
      </w:r>
      <w:r>
        <w:rPr/>
        <w:t>56</w:t>
      </w:r>
      <w:r>
        <w:rPr/>
        <w:t>人，大陸方面則由全國約</w:t>
      </w:r>
      <w:r>
        <w:rPr/>
        <w:t>50</w:t>
      </w:r>
      <w:r>
        <w:rPr/>
        <w:t>個重點城市的僑聯主席及幹部，約共</w:t>
      </w:r>
      <w:r>
        <w:rPr/>
        <w:t>193</w:t>
      </w:r>
      <w:r>
        <w:rPr/>
        <w:t>人，分配搭乘</w:t>
      </w:r>
      <w:r>
        <w:rPr/>
        <w:t>15</w:t>
      </w:r>
      <w:r>
        <w:rPr/>
        <w:t>部大小豪華交通車，每天出行時均需交警開道，以示高規格待遇的一種。</w:t>
      </w:r>
      <w:r>
        <w:rPr>
          <w:rFonts w:eastAsia="Times New Roman"/>
        </w:rPr>
        <w:t xml:space="preserve">                 </w:t>
      </w:r>
    </w:p>
    <w:p>
      <w:pPr>
        <w:pStyle w:val="Normal"/>
        <w:rPr/>
      </w:pPr>
      <w:r>
        <w:rPr>
          <w:rFonts w:eastAsia="Times New Roman"/>
        </w:rPr>
        <w:t xml:space="preserve">  </w:t>
      </w:r>
      <w:r>
        <w:rPr/>
        <w:t>提到高規格待遇，全體與會代表均入佳五星級觀光飯店，他們的用語是酒店，海外僑團包括台灣代表二百餘人均安排入住新建成的廈門國際會展酒店</w:t>
      </w:r>
      <w:r>
        <w:rPr/>
        <w:t>(Seaside Hotel)</w:t>
      </w:r>
      <w:r>
        <w:rPr/>
        <w:t>，果真是豪華亮麗，不是高樓型，而是一層樓百個房間一字排開了延續長達二百公尺，講究的陽台寬大對著金門海景，不看也不行。這塊地正對著四干公尺外小金門，這裡是三十幾年前金廈砲戰的戰場，因此廣大的一片漂亮海濱平坦地過去都列為禁建區，因為不知什麼時候還有戰爭情況。但近十年來似乎也解禁了，不過廈門市政府對這塊長約十幾公里的海邊地，先修建了百米寬景觀大道，路名為環島大道。海邊沙灘也開放了海濱浴場，廈門市民邊看著對面小金門在戲水游泳，甚至還有玩風帆的！至於中華僑聯人員方面領導層則安排住入市區的六星級廈門賓館，及廈門會計學院、開會地點則在國家廈門會計學院，會場是會計學院學術報告廳可容納五百餘人。會計學院位於郊區，似乎採取它的安靜肅穆獨立環境，反正進出都有交通車接送，沒有不方便。在台灣已沒有所謂國家會計學院或大學的，可見社會主義導向市場經濟，對</w:t>
      </w:r>
    </w:p>
    <w:p>
      <w:pPr>
        <w:pStyle w:val="Normal"/>
        <w:rPr/>
      </w:pPr>
      <w:r>
        <w:rPr/>
        <w:t>於商業企業的管理十分重規，也就專設會計大學。可惜我們來去匆匆沒有機會一窺社會主義市場導向的會計管理制度。</w:t>
      </w:r>
    </w:p>
    <w:p>
      <w:pPr>
        <w:pStyle w:val="Normal"/>
        <w:rPr/>
      </w:pPr>
      <w:r>
        <w:rPr>
          <w:rFonts w:eastAsia="Times New Roman"/>
        </w:rPr>
        <w:t xml:space="preserve">  </w:t>
      </w:r>
      <w:r>
        <w:rPr/>
        <w:t>七月三日的歡迎晚宴就在廈門市國際會展中心大廈舉行，它與我們投宿的會展酒店一座橋之隔，有長長的電扶梯走道相通，踏入會展中心大廈是空曠無隔間上千坪的大廳，三、四樓都一樣的大廳，是備用召開大型會議或聚會的，據說一年一度的廈門國際交易會就在此舉行。我們的歡迎晚宴席設的五樓多功能大廳，五百餘賓客席分五十餘桌，仍是綽綽有餘，由於當日有北京中央部長級大員及福建省主席來主持，因此門禁戒備較嚴，賓客還得走電子門。進入會場後，賓客自由入坐，但每席主人已安排兩位由國內各地僑聯主席或副主席的主座，我們就遇上泉州市、福州市僑聯主席，她們都是來自泗水、椰城或日惹的歸國僑生，交談起來格外親切，確是安排上的高招，也許就是追求和諧吧！</w:t>
      </w:r>
      <w:r>
        <w:rPr>
          <w:rFonts w:eastAsia="Times New Roman"/>
        </w:rPr>
        <w:t xml:space="preserve"> </w:t>
      </w:r>
      <w:r>
        <w:rPr/>
        <w:t>七月四日「和平論壇」正式開場，他們大陸的習慣，先來個全體五百代表大合照，上午九時頂著廈門海濱攝氏三十二度的大太陽，全程雖然不到三十分鐘，大家已是曬得汗流挾背，大喊吃不消。這次大會由中華全國歸國華僑聯合會副主席林軍主持，牠的開幕詞簡潔而感性化，他說廈門是台灣海峽西岸一座美麗的海濱城市，是著名的橋鄉和台胞主要祖籍地，兩岸僑聯選擇在廈門召開這次論壇，正是由於廈門是連接兩岸的門戶，同根同祖同語，使我們容易溝通，更容易貼近感情，更容易尋求共識。</w:t>
      </w:r>
    </w:p>
    <w:p>
      <w:pPr>
        <w:pStyle w:val="Normal"/>
        <w:rPr>
          <w:sz w:val="28"/>
          <w:szCs w:val="28"/>
        </w:rPr>
      </w:pPr>
      <w:r>
        <w:rPr>
          <w:sz w:val="28"/>
          <w:szCs w:val="28"/>
        </w:rPr>
        <w:t>引國父孫中山先生名言</w:t>
      </w:r>
    </w:p>
    <w:p>
      <w:pPr>
        <w:pStyle w:val="Normal"/>
        <w:rPr/>
      </w:pPr>
      <w:r>
        <w:rPr>
          <w:rFonts w:eastAsia="Times New Roman"/>
        </w:rPr>
        <w:t xml:space="preserve">  </w:t>
      </w:r>
      <w:r>
        <w:rPr/>
        <w:t>大會主題演講是中華全國歸國華僑聯合會總主席林兆樞，標題「兩岸攜手共創和諧僑社」將近萬言的講詞，是很具深度，引經據典的詮釋和諧，又引述了「中國民主革命的偉大先行者孫中山先生的思想與精神，舉中山名言「中國是一個統一的國家，已牢牢的印在歷史意識中，中國當成為統一獨立之興盛的國家，確系將來必然之事實。」深入淺出的指出當今的嚴肅課題</w:t>
      </w:r>
      <w:r>
        <w:rPr/>
        <w:t>:</w:t>
      </w:r>
      <w:r>
        <w:rPr/>
        <w:t>「今天兩岸中國人又一次面臨排除外國勢力的干擾，反對『中國之仇敵』的『台獨』分裂勢力，促進中國統一，實現孫中山先生遺願的歷史使命。」二</w:t>
      </w:r>
      <w:r>
        <w:rPr/>
        <w:t>00</w:t>
      </w:r>
      <w:r>
        <w:rPr/>
        <w:t>五年以來，國民黨連戰主席等來大陸訪問，已融化了國共半個多世紀的堅冰，隨之幾個各種經貿、農業、文化論壇連續展開，兩岸僑聯的和平論壇將促進全球華人、華僑對「兩岸和諧」有所出力。</w:t>
      </w:r>
    </w:p>
    <w:p>
      <w:pPr>
        <w:pStyle w:val="Normal"/>
        <w:rPr/>
      </w:pPr>
      <w:r>
        <w:rPr>
          <w:rFonts w:eastAsia="Times New Roman"/>
        </w:rPr>
        <w:t xml:space="preserve">  </w:t>
      </w:r>
      <w:r>
        <w:rPr/>
        <w:t>我們台灣僑聯總會吳振波理事長亦作精彩的演講，由幾則海外華僑的小故事說起，台灣僑聯總會的會員代表遍及全球，最能反映全球華人華僑的心聲，當前最熱烈最殷切期盼祖國能夠和平統一，強大興盛，今後持續促進祖國和平統一者，也應該是海外全體華僑，進而影響到大陸與台灣。因此也期盼「兩岸僑聯和平與發展論壇能維持有恆的推動，由五百人帶動至五千人、五萬人、五千萬人，推動到五大洲全世界，進而結合整個大陸和台灣所有中國人的力量，為重建民主和平統一的新中國。</w:t>
      </w:r>
    </w:p>
    <w:p>
      <w:pPr>
        <w:pStyle w:val="Normal"/>
        <w:rPr>
          <w:sz w:val="28"/>
          <w:szCs w:val="28"/>
        </w:rPr>
      </w:pPr>
      <w:r>
        <w:rPr>
          <w:sz w:val="28"/>
          <w:szCs w:val="28"/>
        </w:rPr>
        <w:t>萬馬爭鳴百花齊放各自表述</w:t>
      </w:r>
    </w:p>
    <w:p>
      <w:pPr>
        <w:pStyle w:val="Normal"/>
        <w:rPr/>
      </w:pPr>
      <w:r>
        <w:rPr>
          <w:rFonts w:eastAsia="Times New Roman"/>
        </w:rPr>
        <w:t xml:space="preserve">  </w:t>
      </w:r>
      <w:r>
        <w:rPr/>
        <w:t>接下去就是一天半七場論壇開場，計有三十四位海內外嘉賓發言，果真是百花齊放，有劇烈慷慨激昂的評論，也有溫文的論述調和。台灣僑聯美國東區某代表很感慨的說，憶三十年前曾在金門衛戍服役，嚐過了廈門這方數十萬發砲彈死裡逃生，日夜曲小金門遙望著廈門海灘，今早旅邸推窗望去小金門就在眼前，這是什麼戰爭，再聽到幾個演詞中「一笑眠恩仇」，可是還在對峙著，祇是小金門的守兵每天都看著漂亮廈門海灘上戲水人兒。不過此番會壇卻頗開放的「容許」色彩深綠的美東代表發表台獨論調，似是脫稿演出，顯示獨派人重視兩岸論壇的效能。不過這位代表在次日的歡送晚宴場合再次偷渡登台而遭會場主持人制止。</w:t>
      </w:r>
    </w:p>
    <w:p>
      <w:pPr>
        <w:pStyle w:val="Normal"/>
        <w:rPr/>
      </w:pPr>
      <w:r>
        <w:rPr>
          <w:rFonts w:eastAsia="Times New Roman"/>
        </w:rPr>
        <w:t xml:space="preserve">  </w:t>
      </w:r>
      <w:r>
        <w:rPr/>
        <w:t>照會議議程七月五日中午論壇結束，雖然兩天來各方發言，有點各自表述，大會主席團最後還是擬出五點倡議</w:t>
      </w:r>
      <w:r>
        <w:rPr/>
        <w:t>:(</w:t>
      </w:r>
      <w:r>
        <w:rPr/>
        <w:t>一</w:t>
      </w:r>
      <w:r>
        <w:rPr/>
        <w:t>)</w:t>
      </w:r>
      <w:r>
        <w:rPr/>
        <w:t>互信互助珍愛和諧，</w:t>
      </w:r>
      <w:r>
        <w:rPr/>
        <w:t>(</w:t>
      </w:r>
      <w:r>
        <w:rPr/>
        <w:t>二</w:t>
      </w:r>
      <w:r>
        <w:rPr/>
        <w:t>)</w:t>
      </w:r>
      <w:r>
        <w:rPr/>
        <w:t>和平穩定構建和諧，</w:t>
      </w:r>
      <w:r>
        <w:rPr/>
        <w:t>(</w:t>
      </w:r>
      <w:r>
        <w:rPr/>
        <w:t>三</w:t>
      </w:r>
      <w:r>
        <w:rPr/>
        <w:t>)</w:t>
      </w:r>
      <w:r>
        <w:rPr/>
        <w:t>求同存異維護和諧，</w:t>
      </w:r>
      <w:r>
        <w:rPr/>
        <w:t>(</w:t>
      </w:r>
      <w:r>
        <w:rPr/>
        <w:t>四</w:t>
      </w:r>
      <w:r>
        <w:rPr/>
        <w:t>)</w:t>
      </w:r>
      <w:r>
        <w:rPr/>
        <w:t>共同存異維護和諧，</w:t>
      </w:r>
      <w:r>
        <w:rPr/>
        <w:t>(</w:t>
      </w:r>
      <w:r>
        <w:rPr/>
        <w:t>五</w:t>
      </w:r>
      <w:r>
        <w:rPr/>
        <w:t>)</w:t>
      </w:r>
      <w:r>
        <w:rPr/>
        <w:t>著眼未來共享和諧。其實千言萬言，海外僑胞、兩岸同胞、兩岸僑聯要攜手合作，共成反對台獨分裂行徑，共謀兩岸關係和平穩定發展。</w:t>
      </w:r>
    </w:p>
    <w:p>
      <w:pPr>
        <w:pStyle w:val="Normal"/>
        <w:rPr>
          <w:sz w:val="28"/>
          <w:szCs w:val="28"/>
        </w:rPr>
      </w:pPr>
      <w:r>
        <w:rPr>
          <w:sz w:val="28"/>
          <w:szCs w:val="28"/>
        </w:rPr>
        <w:t>台灣光電</w:t>
      </w:r>
      <w:r>
        <w:rPr>
          <w:sz w:val="28"/>
          <w:szCs w:val="28"/>
        </w:rPr>
        <w:t>LED</w:t>
      </w:r>
      <w:r>
        <w:rPr>
          <w:sz w:val="28"/>
          <w:szCs w:val="28"/>
        </w:rPr>
        <w:t>照亮大廈門</w:t>
      </w:r>
    </w:p>
    <w:p>
      <w:pPr>
        <w:pStyle w:val="Normal"/>
        <w:rPr/>
      </w:pPr>
      <w:r>
        <w:rPr>
          <w:rFonts w:eastAsia="Times New Roman"/>
        </w:rPr>
        <w:t xml:space="preserve">  </w:t>
      </w:r>
      <w:r>
        <w:rPr/>
        <w:t>下午開始展開遊覽參觀，首先到愛鄉華僑陳嘉庚的故居，印尼老華僑都相當瞭解牠的生平事蹟，四</w:t>
      </w:r>
      <w:r>
        <w:rPr/>
        <w:t>0</w:t>
      </w:r>
      <w:r>
        <w:rPr/>
        <w:t>年代就開始在廈門獨資興學，在家鄉集美開辦集美中小全，到後來創設廈門大學，他的故居房舍完全的南洋風味，我們印尼歸僑眼中似曾相識。他的墓園也在不遠的濱海建了鰲園。他對中共建國極有貢獻，與開國元老都有交情，因此曾到北京當過官。</w:t>
      </w:r>
    </w:p>
    <w:p>
      <w:pPr>
        <w:pStyle w:val="Normal"/>
        <w:rPr/>
      </w:pPr>
      <w:r>
        <w:rPr>
          <w:rFonts w:eastAsia="Times New Roman"/>
        </w:rPr>
        <w:t xml:space="preserve">  </w:t>
      </w:r>
      <w:r>
        <w:rPr/>
        <w:t>晚間大會安排兩小時遊覽車上觀賞廈門夜景，廈門市二百標榜它是美麗城市，果真二十幾</w:t>
      </w:r>
    </w:p>
    <w:p>
      <w:pPr>
        <w:pStyle w:val="Normal"/>
        <w:rPr/>
      </w:pPr>
      <w:r>
        <w:rPr/>
        <w:t>年來計劃性的建設，城區新型高樓大廈林立，道路拓寬，儘可能種植樹木以求綠化。廈門是島嶼城市，因此高架路、跨海大橋多到不可計數，遊覽車導遊說三個月不出門就幾乎出現新路、新橋或建築物。廈門市府很敢用錢，幾乎所見的橋欄杆都裝飾了燈管，那高樓大廈更不用說裝飾了五彩燈管，導遊很自豪的說那是廈門政府使用高科技照明的</w:t>
      </w:r>
      <w:r>
        <w:rPr/>
        <w:t>LED</w:t>
      </w:r>
      <w:r>
        <w:rPr/>
        <w:t>發光體，很省電的，叉五顏六色看去輝煌耀目。我告訴他那是台灣的科技發展出來的，廈門、泉州、福州一帶就有不少台商的高科技工廠在製造生產供應大陸各大城市。最近資料顯示台灣最具盛名股票上市電子企業友達光電公司在廈門設廠大量產製發光二極</w:t>
      </w:r>
      <w:r>
        <w:rPr/>
        <w:t>LED</w:t>
      </w:r>
      <w:r>
        <w:rPr/>
        <w:t>及太陽能光伏。所以我們看到新建大道路燈是太陽能燈，台灣光電照亮廈門，給足了廈門面子。遙望對面小金門漆黑中燐燐燈火，形成什麼樣的對比</w:t>
      </w:r>
      <w:r>
        <w:rPr/>
        <w:t>?</w:t>
      </w:r>
    </w:p>
    <w:p>
      <w:pPr>
        <w:pStyle w:val="Normal"/>
        <w:rPr>
          <w:sz w:val="28"/>
          <w:szCs w:val="28"/>
        </w:rPr>
      </w:pPr>
      <w:r>
        <w:rPr>
          <w:sz w:val="28"/>
          <w:szCs w:val="28"/>
        </w:rPr>
        <w:t>參觀遊覽與會親點滴</w:t>
      </w:r>
    </w:p>
    <w:p>
      <w:pPr>
        <w:pStyle w:val="Normal"/>
        <w:rPr/>
      </w:pPr>
      <w:r>
        <w:rPr>
          <w:rFonts w:eastAsia="Times New Roman"/>
        </w:rPr>
        <w:t xml:space="preserve">  </w:t>
      </w:r>
      <w:r>
        <w:rPr/>
        <w:t>我內子祖籍福建省晉江人，因此她在廈門及泉州都有親戚，而且都是四、五十年末見，也沒有直接通訊。廈門的表妹祇是聽聞泉州老家表兄說，我們七月三日到廈門，將參加什麼會，她們居然百般打聽後，晚間九時找上我們下榻的會展酒店來相見，這份親情是非常感動的。最大目的要會面的泉州表兄，是會後第三天大會安排起泉州市遊覽參訪而約定於中午在泉州酒店碰面，不過礙於我們是團體活動，表兄因有表嫂病重的牽掛，所以也祇有匆匆在酒店大廳會談二十幾分鐘而已就分手，如此瞬間會親，怎麼說都心感遺憾</w:t>
      </w:r>
      <w:r>
        <w:rPr/>
        <w:t>!</w:t>
      </w:r>
      <w:r>
        <w:rPr/>
        <w:t>我的親大姊四十幾年來就居住在福州市，得知我們隨團體來廈門，雖然十五年前已曾在家鄉會見過，她堅持要來廈門會面，她已八十幾高齡，清晨由外甥等頂著攝氏三十七度的熱暑開車來廈門，雖有高速公路，但四百公里路也要五小時才到的。這天我們放棄了團體的幾個行程，在酒店裡陪著老姊暢敘四十年代起家鄉往事，不勝唏噓，三時半過後，為了趕天晚而回福州，也在不勝唏噓中道別。</w:t>
      </w:r>
    </w:p>
    <w:p>
      <w:pPr>
        <w:pStyle w:val="Normal"/>
        <w:rPr/>
      </w:pPr>
      <w:r>
        <w:rPr>
          <w:rFonts w:eastAsia="Times New Roman"/>
        </w:rPr>
        <w:t xml:space="preserve">  </w:t>
      </w:r>
      <w:r>
        <w:rPr/>
        <w:t>其實福州與台北的空中距離不到二百公里，哪一天兩岸直航，台北飛福州四十分鐘可達，而且機票也可以低下五成，像我們這台北飛廈門居然耗了十個小時多，台北廈門空距不足二百公里，讓我們吃盡等候的苦頭，清晨六時由家出發，七時半到達桃園中正機場，搭九時半澳航飛澳門飛機，千時五十分到澳門，原預訂十三時半再轉澳航飛廈門班機，但空中航路緊張擁擠延至下午二時半始啟飛，四時半才到達廈門機場，旅遊前後共花十個半小時，你說折騰不折騰人！</w:t>
      </w:r>
    </w:p>
    <w:p>
      <w:pPr>
        <w:pStyle w:val="Normal"/>
        <w:rPr>
          <w:sz w:val="28"/>
          <w:szCs w:val="28"/>
        </w:rPr>
      </w:pPr>
      <w:r>
        <w:rPr>
          <w:sz w:val="28"/>
          <w:szCs w:val="28"/>
        </w:rPr>
        <w:t>華僑博物院到閩台緣博物館</w:t>
      </w:r>
    </w:p>
    <w:p>
      <w:pPr>
        <w:pStyle w:val="Normal"/>
        <w:rPr/>
      </w:pPr>
      <w:r>
        <w:rPr>
          <w:rFonts w:eastAsia="Times New Roman"/>
        </w:rPr>
        <w:t xml:space="preserve">  </w:t>
      </w:r>
      <w:r>
        <w:rPr/>
        <w:t>中國大陸對海外華人華僑及台灣的統戰，的確費盡心機，這次在廈門參觀華僑博物院，不光是規模，院內陳列展示的歷史文物資料，足令人感動，在那可以看到東爪哇瑪琅中華中學的創辦歷史相片，非常熟眼，泉州市亦有華僑博物館展示華僑到南洋的發展史，陳列著古早去南洋的大帆船，現代人看這類木船如何經得起海上大風浪，足可了解我們的先人是冒著生命出洋尋出路的精神。</w:t>
      </w:r>
    </w:p>
    <w:p>
      <w:pPr>
        <w:pStyle w:val="Normal"/>
        <w:rPr/>
      </w:pPr>
      <w:r>
        <w:rPr>
          <w:rFonts w:eastAsia="Times New Roman"/>
        </w:rPr>
        <w:t xml:space="preserve">  </w:t>
      </w:r>
      <w:r>
        <w:rPr/>
        <w:t>在泉州市最近建築了雄偉的閩台緣博物館，乍看「閩台緣」三字一時會意不過來是什麼博物館，進入參觀後，盡是台灣數百年來的發展歷史館。闌人也就是台灣人祖先，早年為求生活，冒險跨過驚險的台灣海峽黑海溝去台灣，他們所搜集陳列的歷史資料，配以圖片說明，相當生動，可惜我們都因時間所限，為了趕時間赴泉州郊區緬甸歸僑創建的仰恩大學，祇是走馬看花的瀏覽了。</w:t>
      </w:r>
    </w:p>
    <w:p>
      <w:pPr>
        <w:pStyle w:val="Normal"/>
        <w:rPr/>
      </w:pPr>
      <w:r>
        <w:rPr>
          <w:rFonts w:eastAsia="Times New Roman"/>
        </w:rPr>
        <w:t xml:space="preserve">  </w:t>
      </w:r>
      <w:r>
        <w:rPr/>
        <w:t>在泉州行程時，有一插曲，渭成兄引荐，江西省南昌市僑聯副主席謝美玲女士來探詢存泗水從事教育的嬸婆蔡奠華女士的事蹟，乃憑著依稀的記憶告訴我他所知，她曾任親右的泗涸水民光小學校，大陸東方紅響起，她轉任親左的大眾國民小學校長，不過謝仍要求能代為尋找蔡奠華校長過去的學生，探詢更多有關她嬸婆的故事，因此若是有本刊鄉親曾是蔡奠華女士學生者請與本人聯繫。</w:t>
      </w:r>
    </w:p>
    <w:p>
      <w:pPr>
        <w:pStyle w:val="Normal"/>
        <w:rPr>
          <w:sz w:val="28"/>
          <w:szCs w:val="28"/>
        </w:rPr>
      </w:pPr>
      <w:r>
        <w:rPr>
          <w:sz w:val="28"/>
          <w:szCs w:val="28"/>
        </w:rPr>
        <w:t>梭羅河畔旋律的感動與和諧</w:t>
      </w:r>
    </w:p>
    <w:p>
      <w:pPr>
        <w:pStyle w:val="Normal"/>
        <w:rPr/>
      </w:pPr>
      <w:r>
        <w:rPr>
          <w:rFonts w:eastAsia="Times New Roman"/>
        </w:rPr>
        <w:t xml:space="preserve">  </w:t>
      </w:r>
      <w:r>
        <w:rPr/>
        <w:t>七月七日晚間中國僑聯，福建省僑聯、廈門市僑聯在國際會展酒店鼓浪廳舉行歡送晚宴，有歌舞等文娛節目助興，廈門僑聯婦女舞蹈部提供了印尼中爪哇的土風歌舞，初出場我還以為是我們台北印尼歸僑協會的歌舞，服裝衣飾歌者聲音太像了，我們團員</w:t>
      </w:r>
      <w:r>
        <w:rPr/>
        <w:t>Alumi</w:t>
      </w:r>
      <w:r>
        <w:rPr/>
        <w:t>技癢，衝到舞台前跟著對舞，不過大會主持人立刻也安排我會婦女舞蹈組出場表演，在歌團長張國煒的領軍下，六位女團員穿著印尼貴婦服裝，在印尼鄉土著名歌曲「梭羅河畔」新唱的高昂節拍下，將整個晚會場帶到最高潮，而且廈門僑聯表演者在認同鄉音也登台共舞合唱。回憶五十年代他們在僑居地為國家的認同而鬥爭得你死我活，如今卻在和諧在「梭羅河畔」的旋律中，令大家印象深刻。歡送晚宴在歡聲中結束，也是大會主持人宣佈二</w:t>
      </w:r>
      <w:r>
        <w:rPr/>
        <w:t>00</w:t>
      </w:r>
      <w:r>
        <w:rPr/>
        <w:t>七年兩岸僑聯和平與發展論壇完成落幕﹒</w:t>
      </w:r>
    </w:p>
    <w:p>
      <w:pPr>
        <w:pStyle w:val="Normal"/>
        <w:rPr/>
      </w:pPr>
      <w:r>
        <w:rPr>
          <w:rFonts w:eastAsia="Times New Roman"/>
        </w:rPr>
        <w:t xml:space="preserve">  </w:t>
      </w:r>
      <w:r>
        <w:rPr/>
        <w:t>七月八日中午搭上交通車赴廈門南岡機場搭乘澳門航空班機飛澳門，再換乘仍然是澳門航空飛台北班機，又如來時一樣的航機兩次展延。要我們枯候機場大廳幾個小時，待回到台北家裡已是夜間九時半。</w:t>
      </w:r>
    </w:p>
    <w:p>
      <w:pPr>
        <w:pStyle w:val="Normal"/>
        <w:rPr/>
      </w:pPr>
      <w:r>
        <w:rPr>
          <w:rFonts w:eastAsia="Times New Roman"/>
        </w:rPr>
        <w:t xml:space="preserve">                                         </w:t>
      </w:r>
      <w:r>
        <w:rPr/>
        <w:t>徐振亞九十六年八月七日完稿於台北</w:t>
      </w:r>
    </w:p>
    <w:p>
      <w:pPr>
        <w:pStyle w:val="Normal"/>
        <w:rPr/>
      </w:pPr>
      <w:r>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10:00Z</dcterms:created>
  <dc:creator>Chang</dc:creator>
  <dc:description/>
  <cp:keywords/>
  <dc:language>en-US</dc:language>
  <cp:lastModifiedBy>Chang</cp:lastModifiedBy>
  <dcterms:modified xsi:type="dcterms:W3CDTF">2008-02-06T08:10:00Z</dcterms:modified>
  <cp:revision>2</cp:revision>
  <dc:subject/>
  <dc:title>4</dc:title>
</cp:coreProperties>
</file>