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45" w:before="0" w:after="280"/>
        <w:ind w:firstLine="420"/>
        <w:rPr>
          <w:rFonts w:ascii="華康楷書體W5" w:hAnsi="華康楷書體W5" w:eastAsia="華康楷書體W5" w:cs="華康楷書體W5"/>
          <w:b/>
          <w:b/>
          <w:sz w:val="32"/>
          <w:szCs w:val="32"/>
        </w:rPr>
      </w:pPr>
      <w:r>
        <w:rPr>
          <w:rFonts w:ascii="華康楷書體W5" w:hAnsi="華康楷書體W5" w:cs="華康楷書體W5" w:eastAsia="華康楷書體W5"/>
          <w:b/>
          <w:sz w:val="32"/>
          <w:szCs w:val="32"/>
        </w:rPr>
        <w:t>一位返大陸印尼歸僑希望子孫能將</w:t>
      </w:r>
    </w:p>
    <w:p>
      <w:pPr>
        <w:pStyle w:val="Web"/>
        <w:spacing w:lineRule="atLeast" w:line="345"/>
        <w:ind w:firstLine="420"/>
        <w:rPr>
          <w:rFonts w:cs="華康楷書體W5"/>
          <w:b/>
          <w:b/>
          <w:sz w:val="32"/>
          <w:szCs w:val="32"/>
        </w:rPr>
      </w:pPr>
      <w:r>
        <w:rPr>
          <w:rFonts w:cs="華康楷書體W5"/>
          <w:b/>
          <w:sz w:val="32"/>
          <w:szCs w:val="32"/>
        </w:rPr>
        <w:t>印尼話、習慣 一代一代的傳下去</w:t>
      </w:r>
    </w:p>
    <w:p>
      <w:pPr>
        <w:pStyle w:val="Web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eastAsia=", Arial;Times New Roman" w:cs=", Arial;Times New Roman" w:ascii=", Arial;Times New Roman" w:hAnsi=", Arial;Times New Roman"/>
        </w:rPr>
        <w:t xml:space="preserve">    </w:t>
      </w:r>
      <w:r>
        <w:rPr>
          <w:rFonts w:ascii=", Arial;Times New Roman" w:hAnsi=", Arial;Times New Roman" w:cs=", Arial;Times New Roman"/>
        </w:rPr>
        <w:t>最近有一則外電，報導有一位回到中國大陸的印尼歸僑，雖已在大陸安身立命，也結婚生子，但對印尼的懷念，一直不間斷，不但印尼話、印尼文化、印尼習慣都保持，還教導子女學印尼話，並希望繼續傳下去。本刊特予以轉載，以供在台印尼歸僑週知。</w:t>
      </w:r>
    </w:p>
    <w:p>
      <w:pPr>
        <w:pStyle w:val="Web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ascii=", Arial;Times New Roman" w:hAnsi=", Arial;Times New Roman" w:cs=", Arial;Times New Roman"/>
        </w:rPr>
        <w:t>據香港報紙一家名報報導，印尼僑生黃扺江，在一九六○年代印尼排華時期，回大陸升學，好不容易升上暨南大學，學的是農工科系，後來遇上文化大革命，讀不好書，匆匆畢業後，被分發到廣東省江門市工作。黄抵江一直與印尼保持著密切的聯繫，但在那個年代，有海外關係的人都要特别小心，甚至海外來信都會被拆開檢查才能到他手中，黄抵江坦言當時很不習惯。</w:t>
      </w:r>
    </w:p>
    <w:p>
      <w:pPr>
        <w:pStyle w:val="Web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ascii=", Arial;Times New Roman" w:hAnsi=", Arial;Times New Roman" w:cs=", Arial;Times New Roman"/>
        </w:rPr>
        <w:t>但廣東當地的老百姓都很善良、隨和，容易溝通，儘管知道他是歸僑，也没有因此與他刻意保持距離，相反，無論是工友或學友，都给予熱情的幫助，才讓他很快地融入當地的社會。</w:t>
      </w:r>
    </w:p>
    <w:p>
      <w:pPr>
        <w:pStyle w:val="Web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ascii=", Arial;Times New Roman" w:hAnsi=", Arial;Times New Roman" w:cs=", Arial;Times New Roman"/>
        </w:rPr>
        <w:t>隨著時間的推移，黄抵江在江门落地生根，日子也逐漸過得安定，事業也有發展。在一九九○年代，經過多年的奮鬥與累積，他開始自己做生意，從一個普通工人，成為五邑地區美國一個潤滑油廠的獨家代理商，同时還經營著另一个國際名牌润滑油，日子過得越來越好。</w:t>
      </w:r>
    </w:p>
    <w:p>
      <w:pPr>
        <w:pStyle w:val="Web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ascii=", Arial;Times New Roman" w:hAnsi=", Arial;Times New Roman" w:cs=", Arial;Times New Roman"/>
        </w:rPr>
        <w:t>雖然已在江門落地生根，但黄抵江對印尼念念不忘。他說，至今他還保留著傳統的印尼生活習慣，這讓很多印尼歸僑感到不可思議。因為他們在印尼，也並未完全說印尼話。黄抵江表示，如今，印尼話、印尼歌，還有印尼的文化習慣，他都傳給了自己的子孫，希望可以繼續一代一代保留下去。因為無論是印尼還是中國，都是他生命中無法割捨的一部分。</w:t>
      </w:r>
    </w:p>
    <w:p>
      <w:pPr>
        <w:pStyle w:val="Web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ascii=", Arial;Times New Roman" w:hAnsi=", Arial;Times New Roman" w:cs=", Arial;Times New Roman"/>
        </w:rPr>
        <w:t>這個故事，對所有回到大陸和台灣的印尼歸僑有啟發性，但也可以當作一則逸聞。從這件事可以這麼說，兩地的印尼歸僑在心靈深處，有一個「歸鄉」的夢。</w:t>
      </w:r>
    </w:p>
    <w:p>
      <w:pPr>
        <w:pStyle w:val="Web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eastAsia=", Arial;Times New Roman" w:cs=", Arial;Times New Roman" w:ascii=", Arial;Times New Roman" w:hAnsi=", Arial;Times New Roman"/>
        </w:rPr>
        <w:t xml:space="preserve">                                                     </w:t>
      </w:r>
      <w:r>
        <w:rPr>
          <w:rFonts w:ascii=", Arial;Times New Roman" w:hAnsi=", Arial;Times New Roman" w:cs=", Arial;Times New Roman"/>
        </w:rPr>
        <w:t>（葛連烈整理）</w:t>
      </w:r>
    </w:p>
    <w:p>
      <w:pPr>
        <w:pStyle w:val="Web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cs=", Arial;Times New Roman" w:ascii=", Arial;Times New Roman" w:hAnsi=", Arial;Times New Roman"/>
        </w:rPr>
      </w:r>
    </w:p>
    <w:p>
      <w:pPr>
        <w:pStyle w:val="Web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cs=", Arial;Times New Roman" w:ascii=", Arial;Times New Roman" w:hAnsi=", Arial;Times New Roman"/>
        </w:rPr>
        <w:br/>
      </w:r>
    </w:p>
    <w:p>
      <w:pPr>
        <w:pStyle w:val="Web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ascii=", Arial;Times New Roman" w:hAnsi=", Arial;Times New Roman" w:cs=", Arial;Times New Roman"/>
        </w:rPr>
        <w:t>據香港報紙一家名報報導，印尼歸僑黄抵江當初是因印尼政府排華而回國讀書，選擇了暨南大學。誰知道剛回來不久，就遇上文化大革命，结果讀不成書。用他自己的話說，回来是學工學農，就是不學文化。</w:t>
      </w:r>
    </w:p>
    <w:p>
      <w:pPr>
        <w:pStyle w:val="Web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ascii=", Arial;Times New Roman" w:hAnsi=", Arial;Times New Roman" w:cs=", Arial;Times New Roman"/>
        </w:rPr>
        <w:t>大學混了两年就畢業了，黄没有回印尼，被分配到廣東省江門市工作。黄抵江一直與印尼保持著密切的聯繫，但在那個年代，有海外關係的人都要特别小心，甚至海外來信都會被拆開檢查才能到他手中，黄抵江坦言當時很不習惯。</w:t>
      </w:r>
    </w:p>
    <w:p>
      <w:pPr>
        <w:pStyle w:val="Web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ascii=", Arial;Times New Roman" w:hAnsi=", Arial;Times New Roman" w:cs=", Arial;Times New Roman"/>
        </w:rPr>
        <w:t>但當地的老百姓都很善良、隨和，容易溝通，儘管知道他是歸僑，也没有因此與他刻意保持距離，相反，無論是工友或學友，都给予熱情的幫助，才讓他很快地融入當地的生活。</w:t>
      </w:r>
    </w:p>
    <w:p>
      <w:pPr>
        <w:pStyle w:val="Web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ascii=", Arial;Times New Roman" w:hAnsi=", Arial;Times New Roman" w:cs=", Arial;Times New Roman"/>
        </w:rPr>
        <w:t>隨著時間的推移，黄抵江在江门落地生根，日子也逐漸過得如魚得水。上世纪九十年代，經過多年的奮鬥與積累，他開始自己做生意，從一個普通工人，成為五邑地區美國一個潤滑油的獨家代理商，同时還經營著另一个國際名牌润滑油，日子過得越來越红火。</w:t>
      </w:r>
    </w:p>
    <w:p>
      <w:pPr>
        <w:pStyle w:val="Web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ascii=", Arial;Times New Roman" w:hAnsi=", Arial;Times New Roman" w:cs=", Arial;Times New Roman"/>
        </w:rPr>
        <w:t>雖然已在江門落地生根，但黄抵江對印尼念念不忘。他告訴記者，至今他還保留著傳統的印尼生活習慣，這讓很多印尼華僑感到不可思議。因為他們在印尼，也未能很好地遵守。黄抵江表示，如今，印尼話、印尼歌，還有印尼的文化習慣，他都傳給了自己的子孫，希望可以繼續一代一代保留下去。因为，無論是印尼還是中国，都是他生命中無法割捨的一部分。</w:t>
      </w:r>
    </w:p>
    <w:p>
      <w:pPr>
        <w:pStyle w:val="Normal"/>
        <w:spacing w:lineRule="atLeast" w:line="345"/>
        <w:ind w:firstLine="420"/>
        <w:rPr>
          <w:rFonts w:ascii=", Arial;Times New Roman" w:hAnsi=", Arial;Times New Roman" w:cs=", Arial;Times New Roman"/>
        </w:rPr>
      </w:pPr>
      <w:r>
        <w:rPr>
          <w:rFonts w:cs=", Arial;Times New Roman" w:ascii=", Arial;Times New Roman" w:hAnsi=", Arial;Times New Roman"/>
        </w:rPr>
        <w:br/>
      </w:r>
    </w:p>
    <w:p>
      <w:pPr>
        <w:pStyle w:val="Normal"/>
        <w:rPr>
          <w:rFonts w:ascii=", Arial;Times New Roman" w:hAnsi=", Arial;Times New Roman" w:cs=", Arial;Times New Roman"/>
        </w:rPr>
      </w:pPr>
      <w:r>
        <w:rPr>
          <w:rFonts w:cs=", Arial;Times New Roman" w:ascii=", Arial;Times New Roman" w:hAnsi=", Arial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0:17:00Z</dcterms:created>
  <dc:creator>USER</dc:creator>
  <dc:description/>
  <dc:language>en-US</dc:language>
  <cp:lastModifiedBy>user</cp:lastModifiedBy>
  <cp:lastPrinted>2005-11-23T13:39:00Z</cp:lastPrinted>
  <dcterms:modified xsi:type="dcterms:W3CDTF">2006-02-26T12:11:00Z</dcterms:modified>
  <cp:revision>4</cp:revision>
  <dc:subject/>
  <dc:title>凤凰卫视11月18日消息 据香港大公报报道，印尼归侨黄抵江最初是因为印尼排华而回国读书，选择了暨南大学</dc:title>
</cp:coreProperties>
</file>