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印尼痛失一位回教思想大師</w:t>
      </w:r>
    </w:p>
    <w:p>
      <w:pPr>
        <w:pStyle w:val="Normal"/>
        <w:ind w:firstLine="6360"/>
        <w:rPr/>
      </w:pPr>
      <w:r>
        <w:rPr/>
        <w:t>區鉅龍</w:t>
      </w:r>
    </w:p>
    <w:p>
      <w:pPr>
        <w:pStyle w:val="Normal"/>
        <w:rPr/>
      </w:pPr>
      <w:r>
        <w:rPr/>
        <w:t>前言</w:t>
      </w:r>
    </w:p>
    <w:p>
      <w:pPr>
        <w:pStyle w:val="Normal"/>
        <w:rPr/>
      </w:pPr>
      <w:r>
        <w:rPr>
          <w:rFonts w:eastAsia="Times New Roman"/>
        </w:rPr>
        <w:t xml:space="preserve">    </w:t>
      </w:r>
      <w:r>
        <w:rPr/>
        <w:t>二○○五年八月廿九日，印尼全國上下同聲痛失一位備受印尼全國以及國際間所敬佩、推崇的回教思想大師，他的名字叫努柯力斯．馬吉（</w:t>
      </w:r>
      <w:r>
        <w:rPr/>
        <w:t>Nurcholish Madjid</w:t>
      </w:r>
      <w:r>
        <w:rPr/>
        <w:t>），印尼各界人士通常都以</w:t>
      </w:r>
      <w:r>
        <w:rPr/>
        <w:t>Cak Nur</w:t>
      </w:r>
      <w:r>
        <w:rPr/>
        <w:t>稱他的雅號。馬吉在印尼堪稱是一位家喻戶曉的虔誠回教徒。不僅國內外回教界對他有高度的尊敬，就連天主教、基督教、佛教及印度教領袖及信徒，以及西方政界和學界人士對馬吉都相當尊重，因此他忽然病逝，不僅印尼全國上下深感悲痛，國際間也同聲哀悼他的早逝（馬吉享年六十六歲）。前年他因肝病前往中國開刀治療，去年赴新加坡求醫，一度病情穩定一段時間，但終難克病魔，與世長辭。他曾於一九九九年榮獲國家最榮譽勳章（</w:t>
      </w:r>
      <w:r>
        <w:rPr/>
        <w:t>Mahaputra Utama</w:t>
      </w:r>
      <w:r>
        <w:rPr/>
        <w:t>），因此印尼依法以民族英雄的隆重儀式將他的遺體埋葬在</w:t>
      </w:r>
      <w:r>
        <w:rPr/>
        <w:t>Kalibata</w:t>
      </w:r>
      <w:r>
        <w:rPr/>
        <w:t>印尼國家忠烈墓園。</w:t>
      </w:r>
    </w:p>
    <w:p>
      <w:pPr>
        <w:pStyle w:val="Normal"/>
        <w:rPr/>
      </w:pPr>
      <w:r>
        <w:rPr>
          <w:rFonts w:eastAsia="Times New Roman"/>
        </w:rPr>
        <w:t xml:space="preserve">    </w:t>
      </w:r>
      <w:r>
        <w:rPr/>
        <w:t>壹：馬吉斯簡介</w:t>
      </w:r>
    </w:p>
    <w:p>
      <w:pPr>
        <w:pStyle w:val="Normal"/>
        <w:rPr/>
      </w:pPr>
      <w:r>
        <w:rPr>
          <w:rFonts w:eastAsia="Times New Roman"/>
        </w:rPr>
        <w:t xml:space="preserve">    </w:t>
      </w:r>
      <w:r>
        <w:rPr/>
        <w:t>馬吉出生於東爪哇小市鎮</w:t>
      </w:r>
      <w:r>
        <w:rPr/>
        <w:t>Jomblang</w:t>
      </w:r>
      <w:r>
        <w:rPr/>
        <w:t>，父母親都是虔誠的回教徒。馬吉從孩童時期就讀在該市</w:t>
      </w:r>
      <w:r>
        <w:rPr/>
        <w:t>Pesantren</w:t>
      </w:r>
      <w:r>
        <w:rPr/>
        <w:t>回教寄宿學堂，長大後就讀於雅加達的一所國立回教大學，畢業後前往美國升造，就讀於芝加哥大學，專攻回教思想史，並獲得了該校博士學位。當時能夠就讀美國一流學府並完成博士學位的印尼青年並不多，可見馬吉的學識基礎深厚。毫無疑問的，留美期間使他的見解和視野更加擴寬，也使他更親身體認到西方世界的主流價值觀，如民主、自由、人權、族群包容、廉能政府、經濟平等、宗教互相包容等，這些西方的價值觀深深影響了他的人生觀，也使他能夠被共認為一位理性、溫和、開朗的回教學者。馬吉高深的學術理論及一生清廉簡樸的生活方式，以及他從不求官位的崇高操守，就連排斥他的激進回教人士也不得不對他另眼看待。</w:t>
      </w:r>
    </w:p>
    <w:p>
      <w:pPr>
        <w:pStyle w:val="Normal"/>
        <w:rPr/>
      </w:pPr>
      <w:r>
        <w:rPr>
          <w:rFonts w:eastAsia="Times New Roman"/>
        </w:rPr>
        <w:t xml:space="preserve">    </w:t>
      </w:r>
      <w:r>
        <w:rPr/>
        <w:t>貳、馬吉主要觀點和理念</w:t>
      </w:r>
    </w:p>
    <w:p>
      <w:pPr>
        <w:pStyle w:val="Normal"/>
        <w:rPr/>
      </w:pPr>
      <w:r>
        <w:rPr>
          <w:rFonts w:eastAsia="Times New Roman"/>
        </w:rPr>
        <w:t xml:space="preserve">    </w:t>
      </w:r>
      <w:r>
        <w:rPr/>
        <w:t>馬吉在印尼擁有許多頭銜，他稱譽為「改革者」、「現代化導師」、「民族主義者」、「溫和主義者」、「自由主義者」、「理性主義者」，以及國師</w:t>
      </w:r>
      <w:r>
        <w:rPr/>
        <w:t>Guru Bangsa</w:t>
      </w:r>
      <w:r>
        <w:rPr/>
        <w:t>等。每逢印尼面臨許多危機並尋求出路時，馬吉的言行都產生深遠的影響。他一再強調，印尼民族要解決面臨的許多困難，走向光明的前途，人民必須首先要澈底改變他們頑固落伍的思維模式、思考方法和對事物的認知，因此之故，他提倡現代化、世俗化、多元化、民族主義、廉能政府以及普世價值觀的建造和推動。換言之，馬吉認為印尼最根本的問題在於國家領導人和一般百姓錯誤的且危險的思想，其中包括堅守所謂的傳統主義、基本教義、絕對主義、族群主義、貪污無罪和既得利益等落伍的觀念。他呼籲印尼人民要擺脫這些傳統而落伍的價值觀，並追求能夠為國家民族創造美好前途的普世價值觀。要達這樣目標，印尼人民必須以新的、前膽性的思維來取代老舊而不入時的思想（要往前看，不能往後看）。同時，印尼人民如要擺脫固有而封閉落伍的一切教義，就必須推動世俗化、鼓勵思想自由開放。他之所以一貫主張世俗化乃鑑於印尼回教徒傾向以把一切事物都從「宗教化」及「神聖化」的眼光來看待。他認為在面對現代物質發展，道德及歷史事實時，印尼回教徒必須能鮈不斷的來檢驗他們信仰價值觀的真理。馬吉最震憾性的口號</w:t>
      </w:r>
      <w:r>
        <w:rPr/>
        <w:t>--</w:t>
      </w:r>
      <w:r>
        <w:rPr/>
        <w:t>「要回教、不要回教政黨」</w:t>
      </w:r>
      <w:r>
        <w:rPr/>
        <w:t>--</w:t>
      </w:r>
      <w:r>
        <w:rPr/>
        <w:t>「</w:t>
      </w:r>
      <w:r>
        <w:rPr/>
        <w:t>Islam yes</w:t>
      </w:r>
      <w:r>
        <w:rPr/>
        <w:t xml:space="preserve">,Islam </w:t>
      </w:r>
      <w:r>
        <w:rPr/>
        <w:t>p</w:t>
      </w:r>
      <w:r>
        <w:rPr/>
        <w:t xml:space="preserve">arty </w:t>
      </w:r>
      <w:r>
        <w:rPr/>
        <w:t>n</w:t>
      </w:r>
      <w:r>
        <w:rPr/>
        <w:t>o</w:t>
      </w:r>
      <w:r>
        <w:rPr/>
        <w:t>」主要針對印尼許多回教政黨已失去了對回教徒的吸引力，而且未能塑造出良好的回教形象。馬吉堅決反對將印尼建立成為回教國家的主張，他認為「回教國度」的概念是不切實際且著重於律法的概念。就他而言，印尼真正需要的乃是施行普世的基本價值觀，例如社會公義、共享經濟繁榮、共享安定等，而不是活在過去。他深信回教教義和思想應該能夠解決印尼的經濟、政治及社會問題，只要這些回教教義能夠順著眼前的各種現實加以修正調整，注入新意義、更新，以及重組。他又指出，回教教義中所提倡的要建立社會主義、關懷並扶助弱者、窮者，及受欺壓者，都應該以更積極、更激進的行動來具體落實。因此，馬吉經常強調，只有透過思想百花齊放、言論自由開放才能發現最佳的思想和真理。</w:t>
      </w:r>
    </w:p>
    <w:p>
      <w:pPr>
        <w:pStyle w:val="Normal"/>
        <w:rPr/>
      </w:pPr>
      <w:r>
        <w:rPr>
          <w:rFonts w:eastAsia="Times New Roman"/>
        </w:rPr>
        <w:t xml:space="preserve">    </w:t>
      </w:r>
      <w:r>
        <w:rPr/>
        <w:t>馬吉認為人類尋求不斷進步，其原動力乃源自於人性本善的本質和尋求真理和進步的本能。而與此相反的反動思想則是出自對人類歷史發展的悲觀論。不過，馬吉指出現代化並不代表「西化」，而是一種理性的運動。他支持印尼民族主義不是因為它沙文主義的形式，而是因為它的積極且建設性的功能能夠阻止族群撕裂、維護民族的統一團結。</w:t>
      </w:r>
    </w:p>
    <w:p>
      <w:pPr>
        <w:pStyle w:val="Normal"/>
        <w:rPr/>
      </w:pPr>
      <w:r>
        <w:rPr>
          <w:rFonts w:eastAsia="Times New Roman"/>
        </w:rPr>
        <w:t xml:space="preserve">    </w:t>
      </w:r>
      <w:r>
        <w:rPr/>
        <w:t>馬吉提倡多元化，認為萬物相異乃是神的創作，也是所有宗教及非宗教社群必須接受的「歷史的必要性」。他深信世上存在著普世的真理，它超越所有的宗教信仰。他相信神的訊息只有一個，因此回教必須承認其他宗教所信仰的真理，只要它是基於真誠的、有理性的依據、且以公義的行為來顯現。</w:t>
      </w:r>
    </w:p>
    <w:p>
      <w:pPr>
        <w:pStyle w:val="Normal"/>
        <w:rPr/>
      </w:pPr>
      <w:r>
        <w:rPr/>
        <w:t>參：結語</w:t>
      </w:r>
    </w:p>
    <w:p>
      <w:pPr>
        <w:pStyle w:val="Normal"/>
        <w:rPr/>
      </w:pPr>
      <w:r>
        <w:rPr>
          <w:rFonts w:eastAsia="Times New Roman"/>
        </w:rPr>
        <w:t xml:space="preserve">    </w:t>
      </w:r>
      <w:r>
        <w:rPr/>
        <w:t>馬吉不僅是一位偉大的回教思想家，他同時也是一位勵行者。例如他積極參與各種的回教、不同的宗教、本國及國際宗教活動，以彰顯他開放和正確的信念。每當印尼面對重大危機時，從總統到平民不異而同的期待馬吉釋放的訊息。他生前一再提醒他的同胞，尤其是新生一代的印尼知識分子，務必要能夠認真的自我反省，從內心深處進行改革，重振道德紀律，並從各方面尋找真理，好讓人類能夠生活在更繁榮、更有公義、更有平安的世界裡。</w:t>
      </w:r>
    </w:p>
    <w:p>
      <w:pPr>
        <w:pStyle w:val="Normal"/>
        <w:rPr/>
      </w:pPr>
      <w:r>
        <w:rPr>
          <w:rFonts w:eastAsia="Times New Roman"/>
        </w:rPr>
        <w:t xml:space="preserve">    </w:t>
      </w:r>
      <w:r>
        <w:rPr/>
        <w:t>馬吉先生確實是一位值得世人尊敬的回教大師。他反對印尼回教組織政黨，因為他深信權力使政治人物腐化，且組黨不符合回教教義。他認為印尼回教徒應該透過社會教育來進行社會改造和建設。他一向反對將印尼建設成為回教國家，認為政治與宗教必須分開，印尼必須建造成為民主自由、多元化、有包容性和普世價值觀的國家。如此有宏觀思想的回教思想大師在世上確實罕見。馬吉先生每逢印尼發生排華暴動都自動挺身而出為華人喊冤，他的逝世也是印尼華人的一大損失。馬吉的許多崇高的理念和主張，如能有朝一日在印尼實現，印尼將是土族和華人共享的一大樂園。馬吉數年前應邀來台出席中央研究院舉辦的「東南亞回教之發展」學術研討會，可惜筆者記錯會議時間，以致未能與這位我仰慕很久的回教學者會晤請益，令我遺憾萬分。</w:t>
      </w:r>
    </w:p>
    <w:p>
      <w:pPr>
        <w:pStyle w:val="Normal"/>
        <w:rPr/>
      </w:pPr>
      <w:r>
        <w:rPr/>
      </w:r>
    </w:p>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9:09:00Z</dcterms:created>
  <dc:creator>user</dc:creator>
  <dc:description/>
  <cp:keywords/>
  <dc:language>en-US</dc:language>
  <cp:lastModifiedBy>USER</cp:lastModifiedBy>
  <cp:lastPrinted>2005-12-24T12:29:00Z</cp:lastPrinted>
  <dcterms:modified xsi:type="dcterms:W3CDTF">2005-12-24T09:09:00Z</dcterms:modified>
  <cp:revision>2</cp:revision>
  <dc:subject/>
  <dc:title>印尼痛失一人回教思想大師</dc:title>
</cp:coreProperties>
</file>