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紀念抗日戰爭勝利六十週年座談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夏誠華提及印尼華僑曾捐一億顆奎寧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華僑協會總會於九月三日上午在國父紀念館中山講堂舉辦「海外華僑與抗日戰爭－紀念抗日勝利六十週年回顧與展望」座談會，由中研院近代史所前所長陳三井教授主持，玄奘大學夏誠華教授、政治大學陳鴻瑜、楊建成教授等出席座談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華僑協會總會理事長伍世文在開場時表示，對日抗戰八年，對中華民國來說是大災難，雖最後獲得勝利，應屬慘勝，這場戰爭是在我國土地上進行，國人的生命財產直接受到戰爭的蹂躪，我們永遠不能遺忘。祖國在對日戰爭中，海外華僑無不出錢出力，甚至直接參與作戰，貢獻出自己的生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陳三井教授指出，對日抗戰是中華民族的保衛戰，生死存亡關鍵的一戰。沒有抗戰的勝利，也沒有台灣的光復。在對日全面抗戰時期，全國在蔣委員長的領導之下，不分黨派，士農工商，宗教團體，無不全力以赴，特別是海外華僑，從南洋到歐美各國的華僑，從中國革命開始，到對日抗戰，都盡力為祖國的需要捐輸，以至革命成功，對日抗戰勝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夏誠華教授說，華僑的捐輸行動，除了捐款外，還有獻機、獻車、捐藥等，戰場需要的物質在辦得到的地方，都盡力捐輸。譬如印尼華僑就捐出了一億顆的奎寧丸，供應給在廣西、雲南、貴州一帶的部隊，因西南一帶常流行虐疾，奎寧丸是保命的藥。當時，我政府曾要求荷印政府供應，但那時的荷印政府在中日戰爭時，採中立態度，怕得罪日本，不便供應，只好由華僑來捐輸，原需要五千萬顆，最後捐了一億顆，可見印尼華僑的愛國熱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投效前線的華僑子弟，菲律賓有血幹團、義勇軍，南洋華僑有一支三千二百人的技工隊，即駕駛隊等。為國犧牲的很多，駕駛隊死了一千人。有些省還特別成立華僑隊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陳鴻瑜教授說，對日抗戰八年，前四年只有俄國提供協助，如供應戰機，如無華僑在金錢及武器等方面的捐輸，頭四年的仗就很難打。他說，南洋華僑的捐輸力量，看各僑居地的政府的立場而定。英國殖民地如馬來亞、新加坡、緬甸，美國佔領的菲律賓等華僑就很積極。越南華僑戰時是傾向汪精衛政權，泰國政府採中立政策，所以來自該兩國華僑的捐獻就比較少。印尼的荷印政府當時是採中立政策，不願意開罪日本，所以印尼華僑的捐款行動採低調方式。</w:t>
      </w:r>
    </w:p>
    <w:p>
      <w:pPr>
        <w:pStyle w:val="Normal"/>
        <w:ind w:firstLine="480"/>
        <w:rPr/>
      </w:pPr>
      <w:r>
        <w:rPr/>
        <w:t>楊建成教授並提出華僑全力支援抗日的捐款數字，在一九三七年至四二年，海外華僑捐款達國幣七億四千萬元，等於抗日戰爭的兩年戰費，使得長期抗戰成為可能的事。捐的款項以美國華僑為最多，據一份資料顯示，在抗日戰爭前卅九個月之中，美國華僑每人每月捐款達國幣十七元四角四分，英國華僑每人每月捐款十七元二角，澳洲華僑每人每月十二元五角八分，菲律賓華僑每人每月六元一角七分，馬來亞新加坡華僑每人每月</w:t>
      </w:r>
      <w:r>
        <w:rPr>
          <w:rFonts w:eastAsia="Times New Roman"/>
        </w:rPr>
        <w:t xml:space="preserve"> </w:t>
      </w:r>
      <w:r>
        <w:rPr/>
        <w:t>一元八角九分，泰國每人每月一角一分。一九三四年僑委會統計，華僑人口美國七四、九五四人，英國八千人，澳洲一萬五千五百人，菲律賓十一萬零五百人，新加坡馬來亞一百七十萬九千三百九十二人，泰國二百五十萬人。</w:t>
      </w:r>
    </w:p>
    <w:p>
      <w:pPr>
        <w:pStyle w:val="Normal"/>
        <w:ind w:firstLine="480"/>
        <w:rPr/>
      </w:pPr>
      <w:r>
        <w:rPr/>
        <w:t>他又說，除了捐款外，直接參與抗戰的事例不勝枚舉，新馬地區機工駕駛員及機械員三千九百十三人，參與滇緬公路運輸工作。參與空軍者超過三百名，在廣東航空英烈紀念牌二百五十名英烈中七十九名是華僑青年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6:11:00Z</dcterms:created>
  <dc:creator>user</dc:creator>
  <dc:description/>
  <cp:keywords/>
  <dc:language>en-US</dc:language>
  <cp:lastModifiedBy>USER</cp:lastModifiedBy>
  <dcterms:modified xsi:type="dcterms:W3CDTF">2005-10-16T06:11:00Z</dcterms:modified>
  <cp:revision>2</cp:revision>
  <dc:subject/>
  <dc:title>紀念抗日戰爭勝利六十週年座談會</dc:title>
</cp:coreProperties>
</file>