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帝汶建國後大環境好轉</w:t>
      </w:r>
    </w:p>
    <w:p>
      <w:pPr>
        <w:pStyle w:val="Normal"/>
        <w:rPr/>
      </w:pPr>
      <w:r>
        <w:rPr/>
        <w:t>華人落地生根盼美好明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東帝汶自二○○二年五月二十日，脫離印尼正式獨立後，大環境好了許多，很多人回流，包括華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東帝汶在一九七五年，即印尼侵佔之前，在首府帝力的華人有三萬人，現在僅有不到三千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人在東帝汶的命運與當地人一樣，第二次世界戰後有二次戰亂，第一次是一九七五年印尼佔領東帝汶時的殺戮行動，第二次是近年獨立前印尼所支持的武裝力量的大肆屠殺。這兩次動亂使東帝汶有二十萬人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人在東帝汶已有二百年歷史，其中四分之一與當地人通婚，落地生根，對這個小島國產生深深的眷戀，對它不離不棄，願意為它的未來貢獻一份力量。</w:t>
      </w:r>
    </w:p>
    <w:p>
      <w:pPr>
        <w:pStyle w:val="Normal"/>
        <w:ind w:firstLine="480"/>
        <w:rPr/>
      </w:pPr>
      <w:r>
        <w:rPr/>
        <w:t>據東帝汶中華商會會長符孝勤說，一九七五年前，東帝汶十三個縣每個縣都有華校，除設在帝力的是由幼稚園至中學外，其他地方的均為小學。當時華文</w:t>
      </w:r>
      <w:r>
        <w:rPr>
          <w:rFonts w:eastAsia="Times New Roman"/>
        </w:rPr>
        <w:t xml:space="preserve"> </w:t>
      </w:r>
      <w:r>
        <w:rPr/>
        <w:t>教育較為普遍，甚至東帝汶的貨幣上都有華人。</w:t>
      </w:r>
    </w:p>
    <w:p>
      <w:pPr>
        <w:pStyle w:val="Normal"/>
        <w:ind w:firstLine="480"/>
        <w:rPr/>
      </w:pPr>
      <w:r>
        <w:rPr/>
        <w:t>他指出，一九七五年葡萄牙放棄東帝汶，印尼武力侵佔東帝汶後，華文學校被印尼政府當局關閉，華人子弟失去了學習中華文化的機會。經過二十多年時間，已整整一代，華人既不會說華語，也不會寫漢字，更談不上瞭解中華文化。</w:t>
      </w:r>
    </w:p>
    <w:p>
      <w:pPr>
        <w:pStyle w:val="Normal"/>
        <w:ind w:firstLine="480"/>
        <w:rPr/>
      </w:pPr>
      <w:r>
        <w:rPr/>
        <w:t>東帝汶建國後，一些華人有識之士倡議恢復過去的帝力中華學校。以中華商會為首，華人向政府遞交了申請書，希望能將原來的校址交還給華人，重開中華學校。始建於一九一一年的中華學校，其舊址內的校舍建築依然堅固，教室都相當寬敞高闊，許多教室是以當年為建校捐款數額較多的華人命名的。在一排教室的盡頭的牆上，有一面大理石紀念牌，上面鐫刻著六百多位</w:t>
      </w:r>
      <w:r>
        <w:rPr>
          <w:rFonts w:eastAsia="Times New Roman"/>
        </w:rPr>
        <w:t xml:space="preserve"> </w:t>
      </w:r>
      <w:r>
        <w:rPr/>
        <w:t>捐款華人的姓名及其捐款額。藉助他們的捐款，中華學校於一九六二年擴建為今天的規模。學校關閉前，該校有學生一千二百人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42:00Z</dcterms:created>
  <dc:creator>user</dc:creator>
  <dc:description/>
  <cp:keywords/>
  <dc:language>en-US</dc:language>
  <cp:lastModifiedBy>USER</cp:lastModifiedBy>
  <dcterms:modified xsi:type="dcterms:W3CDTF">2005-08-23T07:51:00Z</dcterms:modified>
  <cp:revision>5</cp:revision>
  <dc:subject/>
  <dc:title>東帝汶建國後，大環境好轉，更多人回流</dc:title>
</cp:coreProperties>
</file>