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t>第四輪亞齊和平談判仍未有具體結果</w:t>
      </w:r>
    </w:p>
    <w:p>
      <w:pPr>
        <w:pStyle w:val="Normal"/>
        <w:ind w:firstLine="800"/>
        <w:rPr>
          <w:sz w:val="40"/>
          <w:szCs w:val="40"/>
        </w:rPr>
      </w:pPr>
      <w:r>
        <w:rPr>
          <w:sz w:val="40"/>
          <w:szCs w:val="40"/>
        </w:rPr>
        <w:t>印尼國會及軍方強烈表示不滿</w:t>
      </w:r>
    </w:p>
    <w:p>
      <w:pPr>
        <w:pStyle w:val="Normal"/>
        <w:ind w:firstLine="480"/>
        <w:rPr/>
      </w:pPr>
      <w:r>
        <w:rPr/>
        <w:t>（外電報導）印尼政府與亞齊獨立運動組織於五月下旬在芬蘭首都赫爾辛基，舉行第四輪亞齊和平談判。雙方同意將於七月初再舉行第五輪談判。</w:t>
      </w:r>
    </w:p>
    <w:p>
      <w:pPr>
        <w:pStyle w:val="Normal"/>
        <w:ind w:firstLine="480"/>
        <w:rPr/>
      </w:pPr>
      <w:r>
        <w:rPr/>
        <w:t>此次第四談判，歐盟派了四位專家以觀察員身分參加談判。其作用為對印尼政府和自由亞齊運動組織可能達成和平協議進行監督。此次談判也是由芬蘭總統阿沙利主持。會議在赫爾辛基附近的一所莊園，自五月二十六日起舉行，一共開了六天。</w:t>
      </w:r>
    </w:p>
    <w:p>
      <w:pPr>
        <w:pStyle w:val="Normal"/>
        <w:ind w:firstLine="480"/>
        <w:rPr/>
      </w:pPr>
      <w:r>
        <w:rPr/>
        <w:t>會中，雅加達當局同意，日後一旦和平協議達成，由亞細安及歐盟組成的小組分別擔任監督及觀察工作。</w:t>
      </w:r>
    </w:p>
    <w:p>
      <w:pPr>
        <w:pStyle w:val="Normal"/>
        <w:ind w:firstLine="480"/>
        <w:rPr/>
      </w:pPr>
      <w:r>
        <w:rPr/>
        <w:t>在這第四輪談判中，多項議題找到交集點，就對亞獨分子提供特赦、開發經濟資源、成立政黨及其他議題，有的已達致共議，有的尚進一步磋商。</w:t>
      </w:r>
    </w:p>
    <w:p>
      <w:pPr>
        <w:pStyle w:val="Normal"/>
        <w:ind w:firstLine="480"/>
        <w:rPr/>
      </w:pPr>
      <w:r>
        <w:rPr/>
        <w:t>這輪於五月卅一日結束的談判，儘管已就多項議題達成共議，但因還沒有達成具體及最終成果，在國會引發強烈反彈，並致函總統要求停止與亞齊叛軍繼續和談。</w:t>
      </w:r>
    </w:p>
    <w:p>
      <w:pPr>
        <w:pStyle w:val="Normal"/>
        <w:ind w:firstLine="480"/>
        <w:rPr/>
      </w:pPr>
      <w:r>
        <w:rPr/>
        <w:t>至於和談達成後，將由亞細安及歐盟區域小組進行監督及觀察工作，印尼軍方表示有所保留。三軍總司令蘇達托並表示，自由亞齊運動分子必須放下武器，軍方才會下令撤軍。印尼政府在亞齊駐軍已增至三萬九千人。</w:t>
      </w:r>
    </w:p>
    <w:p>
      <w:pPr>
        <w:pStyle w:val="Normal"/>
        <w:ind w:firstLine="480"/>
        <w:rPr/>
      </w:pPr>
      <w:r>
        <w:rPr/>
        <w:t>儘管國會要求停止與亞齊獨立運動組織進行和談，但主導和談的副總統尤淑夫表示，尤多約諾總統和他領導的政府決定繼續進行這項談判。尤淑夫並表示，和談已完成「百分之九十」，將於今年八月完成，他要求國會給予政府兩個月的時間。</w:t>
      </w:r>
    </w:p>
    <w:p>
      <w:pPr>
        <w:pStyle w:val="Normal"/>
        <w:ind w:firstLine="480"/>
        <w:rPr/>
      </w:pPr>
      <w:r>
        <w:rPr/>
        <w:t>民間組織如青年會與大學生協會等，多支持政府繼續與自由亞齊運動組織和談。</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06:00Z</dcterms:created>
  <dc:creator>USER</dc:creator>
  <dc:description/>
  <cp:keywords/>
  <dc:language>en-US</dc:language>
  <cp:lastModifiedBy>USER</cp:lastModifiedBy>
  <cp:lastPrinted>2005-06-18T15:36:00Z</cp:lastPrinted>
  <dcterms:modified xsi:type="dcterms:W3CDTF">2005-06-22T09:06:00Z</dcterms:modified>
  <cp:revision>2</cp:revision>
  <dc:subject/>
  <dc:title>第四輪亞齊和平談判五月下旬召開</dc:title>
</cp:coreProperties>
</file>