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sz w:val="32"/>
          <w:szCs w:val="32"/>
        </w:rPr>
        <w:t>編輯部報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/>
        <w:t>郭奇榮</w:t>
      </w:r>
    </w:p>
    <w:p>
      <w:pPr>
        <w:pStyle w:val="Normal"/>
        <w:numPr>
          <w:ilvl w:val="0"/>
          <w:numId w:val="1"/>
        </w:numPr>
        <w:rPr/>
      </w:pPr>
      <w:r>
        <w:rPr/>
        <w:t>本期封面為印尼三寶壟市天主教堂（</w:t>
      </w:r>
      <w:r>
        <w:rPr/>
        <w:t>Gereja Bleduk</w:t>
      </w:r>
      <w:r>
        <w:rPr/>
        <w:t>），是本會會員黃添福所攝，三寶壟是他的故鄉。這座教堂有一百年歷史，為荷印政府時期荷人所建。此教堂為三寶壟市地標之一。本期有兩篇報導三寶壟的文章，也因此將這張很美的照片作為封面。</w:t>
      </w:r>
    </w:p>
    <w:p>
      <w:pPr>
        <w:pStyle w:val="Normal"/>
        <w:numPr>
          <w:ilvl w:val="0"/>
          <w:numId w:val="1"/>
        </w:numPr>
        <w:rPr/>
      </w:pPr>
      <w:r>
        <w:rPr/>
        <w:t>三寶壟已成為本期的報導重點，黃添福會員提供了兩篇稿子，一篇是「三寶太監鄭和與三寶壟市」，一篇是「三寶壟雜記」，兩篇稿相呼應。印尼中爪哇省政府已決定於八月一日至七日，舉行鄭和下西洋六百週年紀念一系列活動，並由省長親自出面。中爪哇省的目的，是透過此項紀念活動，為三寶壟提供觀光商機。從印尼華人觀點，對印尼政府重視鄭和這位華人在三寶壟的歷史地位，相當欣慰，也有一分光榮與驕傲。</w:t>
      </w:r>
    </w:p>
    <w:p>
      <w:pPr>
        <w:pStyle w:val="Normal"/>
        <w:numPr>
          <w:ilvl w:val="0"/>
          <w:numId w:val="1"/>
        </w:numPr>
        <w:rPr/>
      </w:pPr>
      <w:r>
        <w:rPr/>
        <w:t>「印尼僑聲」雜誌重新發行，已屆一○○期，本期有兩篇文章紀念此事。希望讀者諸君以回顧歷史的心情來看待此事。今後，就編者的立場，希望作者與讀者能繼續給予支持鼓勵。</w:t>
      </w:r>
    </w:p>
    <w:p>
      <w:pPr>
        <w:pStyle w:val="Normal"/>
        <w:numPr>
          <w:ilvl w:val="0"/>
          <w:numId w:val="1"/>
        </w:numPr>
        <w:rPr/>
      </w:pPr>
      <w:r>
        <w:rPr/>
        <w:t>印尼華人作家黃東平的介紹，有二篇文章。在台灣的印尼歸僑相信有不少人不知道黃東平這個人。他事實上是左派人士，他的小說也多以左派僑社為背景。他是金門人。金門縣政府最近替他的小說、雜文，出版全集。台北的聯經出版社也替他出版「僑歌首部曲」短篇小說集。</w:t>
      </w:r>
    </w:p>
    <w:p>
      <w:pPr>
        <w:pStyle w:val="Normal"/>
        <w:numPr>
          <w:ilvl w:val="0"/>
          <w:numId w:val="1"/>
        </w:numPr>
        <w:rPr/>
      </w:pPr>
      <w:r>
        <w:rPr/>
        <w:t>區鉅龍教授所寫的「印尼與美國反覆無常的外交關係」是一篇對印尼外交政策主軸的精闢分析。從另一角度看，印尼為東協的龍頭老大，東協十加一，十加三之成形，可以由此看出其之所以然。美國已在擔憂它與東亞各國之ＡＰＥＣ橋樑，因之而有被架空之虞，同時其對東亞各國的影響力也面臨挑戰。東亞政治舞台的主角隱隱約約已轉換由印尼與中國擔綱演出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49:00Z</dcterms:created>
  <dc:creator>USER</dc:creator>
  <dc:description/>
  <cp:keywords/>
  <dc:language>en-US</dc:language>
  <cp:lastModifiedBy>USER</cp:lastModifiedBy>
  <cp:lastPrinted>2005-06-25T15:11:00Z</cp:lastPrinted>
  <dcterms:modified xsi:type="dcterms:W3CDTF">2005-06-27T03:49:00Z</dcterms:modified>
  <cp:revision>2</cp:revision>
  <dc:subject/>
  <dc:title>編輯部報告</dc:title>
</cp:coreProperties>
</file>