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三寶壟雜記</w:t>
      </w:r>
      <w:r>
        <w:rPr>
          <w:rFonts w:eastAsia="Times New Roman"/>
        </w:rPr>
        <w:t xml:space="preserve">                                      </w:t>
      </w:r>
      <w:r>
        <w:rPr/>
        <w:t>黃添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回憶來時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人於民國四十九年九月九日來台升學。幼年時在印尼壟川中華第二校就讀一年級，家父黃朝漢為壟華總務主任。由於學校距離家遠，上下學不方便，小學二年級下學期，轉校到中華公學（原中華第一校），至小學畢業。初中讀華僑中小學，畢業後直升該校高中。那時為民國四十七年，印尼政府宣布正義華校關閉，學生無學校可讀。四十九年七月，中爪哇各地同學，有六十五位，決定申請來台繼續就學。本人是其中之一。本人返台後，就讀僑中師範科，民國五十三年畢業，任教於台北縣林口鄉瑞平國校。一年後，再到師範大學教育系深造。畢業後，任教金門金城國中，七年後轉台北市大同高中，民國八十八年八月一日退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：三寶壟概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寶壟，簡稱壟川，中爪哇省會，為爪哇第四大城市，面積有三六三．六七平方公里，人口有一百二十萬人，華僑有三十萬人。三寶壟亦為中爪哇重要港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新舊三寶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的都市發展區稱為五條通（</w:t>
      </w:r>
      <w:r>
        <w:rPr/>
        <w:t>Simpang Lima</w:t>
      </w:r>
      <w:r>
        <w:rPr/>
        <w:t>），這裡有</w:t>
      </w:r>
      <w:r>
        <w:rPr/>
        <w:t>Ciputra</w:t>
      </w:r>
      <w:r>
        <w:rPr/>
        <w:t>旅館，太陽（</w:t>
      </w:r>
      <w:r>
        <w:rPr/>
        <w:t>Mata Hari</w:t>
      </w:r>
      <w:r>
        <w:rPr/>
        <w:t>）超市，早晚都有許多人到這裡購物或作休閒活動。晚上路邊有賣烤玉米等食物。舊街俗稱「唐人街」，有各種店舖。新街（</w:t>
      </w:r>
      <w:r>
        <w:rPr/>
        <w:t>Gang Baru</w:t>
      </w:r>
      <w:r>
        <w:rPr/>
        <w:t>）則為菜市場，早上五時就開市，熱鬧得很。十九間街（</w:t>
      </w:r>
      <w:r>
        <w:rPr/>
        <w:t>Cap Kau King</w:t>
      </w:r>
      <w:r>
        <w:rPr/>
        <w:t>）多為水果店及雜貨店。此地水果店以有賣</w:t>
      </w:r>
      <w:r>
        <w:rPr/>
        <w:t>Pisang abon</w:t>
      </w:r>
      <w:r>
        <w:rPr/>
        <w:t>香蕉聞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華僑概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地華人大部分經商，尤其俗稱的「亞弄街」（</w:t>
      </w:r>
      <w:r>
        <w:rPr/>
        <w:t>Gang Warung</w:t>
      </w:r>
      <w:r>
        <w:rPr/>
        <w:t>）為布商批發中心。最近市政府批准開放觀光夜市。北高然（</w:t>
      </w:r>
      <w:r>
        <w:rPr/>
        <w:t>Pekojan</w:t>
      </w:r>
      <w:r>
        <w:rPr/>
        <w:t>）為雜貨、中藥店；西街（</w:t>
      </w:r>
      <w:r>
        <w:rPr/>
        <w:t>Gang Pinggir</w:t>
      </w:r>
      <w:r>
        <w:rPr/>
        <w:t>）、克郎甘（</w:t>
      </w:r>
      <w:r>
        <w:rPr/>
        <w:t>Kranggan</w:t>
      </w:r>
      <w:r>
        <w:rPr/>
        <w:t>）一帶為金店。市內有著名的建源公司，即為有「糖王」之稱號的黃仲涵先生的公司。目前該公司房舍印尼政府已開放社團組織設立利用，如「閩南」、「客屬」、「潮州」、「廣肇」等會館及公會，都紛紛在該地成立。該地變成華人休閒聚會場所，並可作下象棋、寫書法、唱卡拉ＯＫ等休閒活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華僑教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從一九五八年所有華校被印尼政府下令關閉之後，華僑子弟有的回大陸或台灣升學，或到外國就讀，多數留在印尼進印尼學校。五年前印尼瓦希德總統對華人採放寬政策，開放華文補習班的開設，使華人子弟可以學到中文，市街可以用中文招牌。同時瓦希德總統也宣布如農曆新年、端午節、中秋節等的中國民俗節日可以慶祝，使華人可以慶祝自己祖國的民俗節目。這些開放我們華人應好好珍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三保太監遺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三保洞」為鄭和六百年前下南洋之古蹟，傳說中在此地有一個古井（</w:t>
      </w:r>
      <w:r>
        <w:rPr/>
        <w:t>Sumur</w:t>
      </w:r>
      <w:r>
        <w:rPr/>
        <w:t>）跳進去可以到「中國」，是真是假，我們只能以信不信由你來說了。每年農曆六月廿九（卅）日，為鄭和誕辰，華僑華人都來紀念，今年又逢六百週年紀念，地方上將擴大慶祝。中爪哇省長</w:t>
      </w:r>
      <w:r>
        <w:rPr/>
        <w:t>H.Mardiyanto</w:t>
      </w:r>
      <w:r>
        <w:rPr/>
        <w:t>將主持此項活動。屆時將邀請印度、斯里蘭卡、泰國等的國家派有關人員參加宗教方面的活動。自八月三日至七日，在</w:t>
      </w:r>
      <w:r>
        <w:rPr/>
        <w:t>Bale Merapi</w:t>
      </w:r>
      <w:r>
        <w:rPr/>
        <w:t>及</w:t>
      </w:r>
      <w:r>
        <w:rPr/>
        <w:t>Bale Merbabu</w:t>
      </w:r>
      <w:r>
        <w:rPr/>
        <w:t>舉行，屆時印尼經濟部長會來演講。同時在「大覺寺」廟，由</w:t>
      </w:r>
      <w:r>
        <w:rPr/>
        <w:t>Habib Chirzin</w:t>
      </w:r>
      <w:r>
        <w:rPr/>
        <w:t>領導「回教千年紀念」，討論和平對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教堂</w:t>
      </w:r>
    </w:p>
    <w:p>
      <w:pPr>
        <w:pStyle w:val="Normal"/>
        <w:ind w:firstLine="480"/>
        <w:rPr/>
      </w:pPr>
      <w:r>
        <w:rPr/>
        <w:t>印尼人有百分之七十信仰回教，其他則為信仰基督教、天主教、佛教。中國人多信佛教。在每個唐人街上，皆有寺廟。數月前回印尼時，看到克郎甘（</w:t>
      </w:r>
      <w:r>
        <w:rPr/>
        <w:t>Kranggan</w:t>
      </w:r>
      <w:r>
        <w:rPr/>
        <w:t>）有寫著「三寶壟唐人街」的牌樓。在</w:t>
      </w:r>
      <w:r>
        <w:rPr/>
        <w:t>Letjen Soeprato</w:t>
      </w:r>
      <w:r>
        <w:rPr/>
        <w:t>路，有座天主教堂（</w:t>
      </w:r>
      <w:r>
        <w:rPr/>
        <w:t>Gereja Blenduk</w:t>
      </w:r>
      <w:r>
        <w:rPr/>
        <w:t>），為古蹟之一，荷蘭人所建，有一百年歷史。</w:t>
      </w:r>
    </w:p>
    <w:p>
      <w:pPr>
        <w:pStyle w:val="Normal"/>
        <w:ind w:firstLine="480"/>
        <w:rPr/>
      </w:pPr>
      <w:r>
        <w:rPr/>
        <w:t>八、三寶壟美景</w:t>
      </w:r>
    </w:p>
    <w:p>
      <w:pPr>
        <w:pStyle w:val="Normal"/>
        <w:ind w:firstLine="480"/>
        <w:rPr/>
      </w:pPr>
      <w:r>
        <w:rPr/>
        <w:t>名勝古蹟多，重要者有：三寶洞（</w:t>
      </w:r>
      <w:r>
        <w:rPr/>
        <w:t>Sampo Kong</w:t>
      </w:r>
      <w:r>
        <w:rPr/>
        <w:t>）；觀音廟（</w:t>
      </w:r>
      <w:r>
        <w:rPr/>
        <w:t>Kelenteng Mak Kwan Ing</w:t>
      </w:r>
      <w:r>
        <w:rPr/>
        <w:t>）在</w:t>
      </w:r>
      <w:r>
        <w:rPr/>
        <w:t>Kebon Jeruk</w:t>
      </w:r>
      <w:r>
        <w:rPr/>
        <w:t>三保洞附近；大覺寺（</w:t>
      </w:r>
      <w:r>
        <w:rPr/>
        <w:t>Kelenteng Besar</w:t>
      </w:r>
      <w:r>
        <w:rPr/>
        <w:t>）在</w:t>
      </w:r>
      <w:r>
        <w:rPr/>
        <w:t>Gang Lom Bok</w:t>
      </w:r>
      <w:r>
        <w:rPr/>
        <w:t>已有二百五十年歷史；玄天上帝（</w:t>
      </w:r>
      <w:r>
        <w:rPr/>
        <w:t>Kelenteng Gerajen</w:t>
      </w:r>
      <w:r>
        <w:rPr/>
        <w:t>）專給善男信女取藥籤；佔地（</w:t>
      </w:r>
      <w:r>
        <w:rPr/>
        <w:t>candi</w:t>
      </w:r>
      <w:r>
        <w:rPr/>
        <w:t>）的夜景很美，在餐廳用餐，心廣神怡；港口風景，船隻進出，氣象萬千。</w:t>
      </w:r>
    </w:p>
    <w:p>
      <w:pPr>
        <w:pStyle w:val="Normal"/>
        <w:ind w:firstLine="480"/>
        <w:rPr/>
      </w:pPr>
      <w:r>
        <w:rPr/>
        <w:t>九、三寶壟熱門地方</w:t>
      </w:r>
    </w:p>
    <w:p>
      <w:pPr>
        <w:pStyle w:val="Normal"/>
        <w:numPr>
          <w:ilvl w:val="0"/>
          <w:numId w:val="1"/>
        </w:numPr>
        <w:rPr/>
      </w:pPr>
      <w:r>
        <w:rPr/>
        <w:t>大巴剎（</w:t>
      </w:r>
      <w:r>
        <w:rPr/>
        <w:t>Pasar Besar Johar</w:t>
      </w:r>
      <w:r>
        <w:rPr/>
        <w:t>）為雜貨、菜市、布料、香料等買賣的地方。</w:t>
      </w:r>
    </w:p>
    <w:p>
      <w:pPr>
        <w:pStyle w:val="Normal"/>
        <w:numPr>
          <w:ilvl w:val="0"/>
          <w:numId w:val="1"/>
        </w:numPr>
        <w:rPr/>
      </w:pPr>
      <w:r>
        <w:rPr/>
        <w:t>婆昌（</w:t>
      </w:r>
      <w:r>
        <w:rPr/>
        <w:t>Bojong Sriratu</w:t>
      </w:r>
      <w:r>
        <w:rPr/>
        <w:t>）超市。</w:t>
      </w:r>
    </w:p>
    <w:p>
      <w:pPr>
        <w:pStyle w:val="Normal"/>
        <w:numPr>
          <w:ilvl w:val="0"/>
          <w:numId w:val="1"/>
        </w:numPr>
        <w:rPr/>
      </w:pPr>
      <w:r>
        <w:rPr/>
        <w:t>在蔥普郎（</w:t>
      </w:r>
      <w:r>
        <w:rPr/>
        <w:t>Jomblang</w:t>
      </w:r>
      <w:r>
        <w:rPr/>
        <w:t>）</w:t>
      </w:r>
      <w:r>
        <w:rPr/>
        <w:t>Jl.M.T.Haryono</w:t>
      </w:r>
      <w:r>
        <w:rPr/>
        <w:t>有一間</w:t>
      </w:r>
      <w:r>
        <w:rPr/>
        <w:t>Mall</w:t>
      </w:r>
      <w:r>
        <w:rPr/>
        <w:t>，供住在附近的人採購或休閒的地方。兩年前，在此地二樓，曾經舉行華語歌唱比賽。有華人、印尼人、盲人參加比賽。當時我適返印尼，恭逢其盛。</w:t>
      </w:r>
    </w:p>
    <w:p>
      <w:pPr>
        <w:pStyle w:val="Normal"/>
        <w:numPr>
          <w:ilvl w:val="0"/>
          <w:numId w:val="1"/>
        </w:numPr>
        <w:rPr/>
      </w:pPr>
      <w:r>
        <w:rPr/>
        <w:t>在佔地（</w:t>
      </w:r>
      <w:r>
        <w:rPr/>
        <w:t>Candi</w:t>
      </w:r>
      <w:r>
        <w:rPr/>
        <w:t>）及普盧（</w:t>
      </w:r>
      <w:r>
        <w:rPr/>
        <w:t>Pulu</w:t>
      </w:r>
      <w:r>
        <w:rPr/>
        <w:t>）各有一家</w:t>
      </w:r>
      <w:r>
        <w:rPr/>
        <w:t>Toko Ada</w:t>
      </w:r>
      <w:r>
        <w:rPr/>
        <w:t>超市。</w:t>
      </w:r>
    </w:p>
    <w:p>
      <w:pPr>
        <w:pStyle w:val="Normal"/>
        <w:numPr>
          <w:ilvl w:val="0"/>
          <w:numId w:val="1"/>
        </w:numPr>
        <w:rPr/>
      </w:pPr>
      <w:r>
        <w:rPr/>
        <w:t>在佔地（</w:t>
      </w:r>
      <w:r>
        <w:rPr/>
        <w:t>Candi</w:t>
      </w:r>
      <w:r>
        <w:rPr/>
        <w:t>）及普力（</w:t>
      </w:r>
      <w:r>
        <w:rPr/>
        <w:t>Puri</w:t>
      </w:r>
      <w:r>
        <w:rPr/>
        <w:t>）也有</w:t>
      </w:r>
      <w:r>
        <w:rPr/>
        <w:t>Hero</w:t>
      </w:r>
      <w:r>
        <w:rPr/>
        <w:t>超市。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Jl.Maja Pahit</w:t>
      </w:r>
      <w:r>
        <w:rPr/>
        <w:t>有一家「萬客隆」</w:t>
      </w:r>
      <w:r>
        <w:rPr/>
        <w:t>Makro</w:t>
      </w:r>
      <w:r>
        <w:rPr/>
        <w:t>超市，是市區最大的超市，有停車位供顧客停車。</w:t>
      </w:r>
    </w:p>
    <w:p>
      <w:pPr>
        <w:pStyle w:val="Normal"/>
        <w:numPr>
          <w:ilvl w:val="0"/>
          <w:numId w:val="1"/>
        </w:numPr>
        <w:rPr/>
      </w:pPr>
      <w:r>
        <w:rPr/>
        <w:t>在班丹納蘭（</w:t>
      </w:r>
      <w:r>
        <w:rPr/>
        <w:t>Jl.Pandanaran</w:t>
      </w:r>
      <w:r>
        <w:rPr/>
        <w:t>）有</w:t>
      </w:r>
      <w:r>
        <w:rPr/>
        <w:t>Mugas</w:t>
      </w:r>
      <w:r>
        <w:rPr/>
        <w:t>運動場。每天早晨五、六點就已有人們在此地作跑步及散步運動，或聚會，或聊天。有時學生在此運動場上體育課。</w:t>
      </w:r>
    </w:p>
    <w:p>
      <w:pPr>
        <w:pStyle w:val="Normal"/>
        <w:ind w:left="480" w:hanging="0"/>
        <w:rPr/>
      </w:pPr>
      <w:r>
        <w:rPr/>
        <w:t>十、工業方面</w:t>
      </w:r>
    </w:p>
    <w:p>
      <w:pPr>
        <w:pStyle w:val="Normal"/>
        <w:ind w:left="480" w:hanging="0"/>
        <w:rPr/>
      </w:pPr>
      <w:r>
        <w:rPr/>
        <w:t>三寶壟有</w:t>
      </w:r>
      <w:r>
        <w:rPr/>
        <w:t>Lux Industri</w:t>
      </w:r>
      <w:r>
        <w:rPr/>
        <w:t>工業區，容納皮鞋、玻璃、鏡子、陶器、煙草、塑膠、木材、三層板等工業設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圖片說明：昔年的</w:t>
      </w:r>
      <w:r>
        <w:rPr/>
        <w:t>Jl.Mataram</w:t>
      </w:r>
      <w:r>
        <w:rPr/>
        <w:t>現已改為</w:t>
      </w:r>
      <w:r>
        <w:rPr>
          <w:rFonts w:eastAsia="Times New Roman"/>
        </w:rPr>
        <w:t xml:space="preserve"> </w:t>
      </w:r>
      <w:r>
        <w:rPr/>
        <w:t>Jl.M.T.Haryono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大巴剎（</w:t>
      </w:r>
      <w:r>
        <w:rPr/>
        <w:t>Pasar Johar</w:t>
      </w:r>
      <w:r>
        <w:rPr/>
        <w:t>）一角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3:25:00Z</dcterms:created>
  <dc:creator>USER</dc:creator>
  <dc:description/>
  <cp:keywords/>
  <dc:language>en-US</dc:language>
  <cp:lastModifiedBy>USER</cp:lastModifiedBy>
  <dcterms:modified xsi:type="dcterms:W3CDTF">2005-06-22T09:33:00Z</dcterms:modified>
  <cp:revision>11</cp:revision>
  <dc:subject/>
  <dc:title>       三寶壟雜記         </dc:title>
</cp:coreProperties>
</file>