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 w:hAnsi="華康中黑體" w:eastAsia="華康中黑體" w:cs="華康中黑體"/>
          <w:sz w:val="36"/>
          <w:szCs w:val="36"/>
        </w:rPr>
      </w:pPr>
      <w:r>
        <w:rPr>
          <w:rFonts w:ascii="華康中黑體" w:hAnsi="華康中黑體" w:cs="華康中黑體" w:eastAsia="華康中黑體"/>
          <w:sz w:val="36"/>
          <w:szCs w:val="36"/>
        </w:rPr>
        <w:t>台灣「一萬個希望」委員會訪棉蘭</w:t>
      </w:r>
    </w:p>
    <w:p>
      <w:pPr>
        <w:pStyle w:val="Normal"/>
        <w:ind w:firstLine="180"/>
        <w:rPr/>
      </w:pPr>
      <w:r>
        <w:rPr>
          <w:sz w:val="36"/>
          <w:szCs w:val="36"/>
        </w:rPr>
        <w:t>認養兒童捐助災民</w:t>
      </w:r>
      <w:r>
        <w:rPr>
          <w:rFonts w:eastAsia="Times New Roman"/>
          <w:sz w:val="36"/>
          <w:szCs w:val="36"/>
        </w:rPr>
        <w:t xml:space="preserve"> </w:t>
      </w:r>
      <w:r>
        <w:rPr>
          <w:sz w:val="36"/>
          <w:szCs w:val="36"/>
        </w:rPr>
        <w:t>我將助重建災區</w:t>
      </w:r>
    </w:p>
    <w:p>
      <w:pPr>
        <w:pStyle w:val="Normal"/>
        <w:rPr/>
      </w:pPr>
      <w:r>
        <w:rPr>
          <w:rFonts w:eastAsia="Times New Roman"/>
        </w:rPr>
        <w:t xml:space="preserve">    </w:t>
      </w:r>
      <w:r>
        <w:rPr/>
        <w:t>（外電消息）台灣「一萬個希望專案」處理委員會主委林佳龍，五月廿一日抵達棉蘭，由印尼蘇北留台同學會會長劉其俊等人陪同，到棉蘭郊區的星光新村探視從爆發大地震海嘯亞齊逃出暫被安置在該地的華人，並當場捐助一千美元給災民。廿二日到尼亞斯島探望三月大地震的災民。</w:t>
      </w:r>
    </w:p>
    <w:p>
      <w:pPr>
        <w:pStyle w:val="Normal"/>
        <w:rPr/>
      </w:pPr>
      <w:r>
        <w:rPr>
          <w:rFonts w:eastAsia="Times New Roman"/>
        </w:rPr>
        <w:t xml:space="preserve">    </w:t>
      </w:r>
      <w:r>
        <w:rPr/>
        <w:t>林佳龍說，台灣的「一萬個希望」專案將在海嘯災區認養一萬個兒童，其中印尼佔三分之二，並表示這主要是台灣六年前遇到九二一大地震，也獲得了國際各國的人道援助，因此決心把經驗和愛心關懷繼續傳遞給印尼等受災國。</w:t>
      </w:r>
    </w:p>
    <w:p>
      <w:pPr>
        <w:pStyle w:val="Normal"/>
        <w:rPr/>
      </w:pPr>
      <w:r>
        <w:rPr>
          <w:rFonts w:eastAsia="Times New Roman"/>
        </w:rPr>
        <w:t xml:space="preserve">    </w:t>
      </w:r>
      <w:r>
        <w:rPr/>
        <w:t>他說，「一萬個希望」專案在募款時，台灣人民捐了新台幣四億元的善款，將用在災區兒童身上，並在亞齊、尼亞斯災區協助重建學校。</w:t>
      </w:r>
    </w:p>
    <w:p>
      <w:pPr>
        <w:pStyle w:val="Normal"/>
        <w:ind w:firstLine="480"/>
        <w:rPr/>
      </w:pPr>
      <w:r>
        <w:rPr/>
        <w:t>林佳龍說，為確保善款能有效用在災區兒童身上，台灣組織了「一萬個希望」專案處理委員會，並和世界展望會、慈濟等四大非政府組織簽約，未來將以半年為期，以派人監督、工作報告等方式，持續關懷認養災區兒童的實際狀況。</w:t>
      </w:r>
    </w:p>
    <w:p>
      <w:pPr>
        <w:pStyle w:val="Normal"/>
        <w:ind w:firstLine="480"/>
        <w:rPr/>
      </w:pPr>
      <w:r>
        <w:rPr/>
        <w:t>駐印尼台北經濟貿易代表處業務組組長楊司恭告訴接待台灣人員的印尼蘇北省長雷札．努丁（</w:t>
      </w:r>
      <w:r>
        <w:rPr/>
        <w:t>Rizal Nurdin</w:t>
      </w:r>
      <w:r>
        <w:rPr/>
        <w:t>）說，台灣在海嘯災後已經捐助超過四千萬美元給印尼災區。六月或七月將派遣評估小組進入亞齊評估重建的需求，計畫再投入一二千萬美元，協助災區重建工作，包括興建醫院、住宅區。</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34:00Z</dcterms:created>
  <dc:creator>USER</dc:creator>
  <dc:description/>
  <cp:keywords/>
  <dc:language>en-US</dc:language>
  <cp:lastModifiedBy>USER</cp:lastModifiedBy>
  <dcterms:modified xsi:type="dcterms:W3CDTF">2005-06-21T08:34:00Z</dcterms:modified>
  <cp:revision>2</cp:revision>
  <dc:subject/>
  <dc:title>一萬個希望委員會捐款給棉蘭郊區海嘯災民</dc:title>
</cp:coreProperties>
</file>