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印尼巴拉香甘大學合唱團</w:t>
      </w:r>
    </w:p>
    <w:p>
      <w:pPr>
        <w:pStyle w:val="Normal"/>
        <w:rPr/>
      </w:pPr>
      <w:r>
        <w:rPr/>
        <w:t>七月中下旬在台北台中演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本刊訊）印尼巴拉香甘大學合唱團，將在七月十八日在台北國家音樂廳及七月廿五在台中中山堂演出。該團精湛的演唱技巧，以及深具民族風味的合唱音樂，廣為國際音樂界所激賞。其票價分為三百、五百、八百、一千至一千二百元不等。本會會員憑會員證可享優惠票價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3:29:00Z</dcterms:created>
  <dc:creator>USER</dc:creator>
  <dc:description/>
  <cp:keywords/>
  <dc:language>en-US</dc:language>
  <cp:lastModifiedBy>USER</cp:lastModifiedBy>
  <cp:lastPrinted>2005-06-22T11:42:00Z</cp:lastPrinted>
  <dcterms:modified xsi:type="dcterms:W3CDTF">2005-06-22T08:59:00Z</dcterms:modified>
  <cp:revision>6</cp:revision>
  <dc:subject/>
  <dc:title>印尼巴拉香甘大學合唱團</dc:title>
</cp:coreProperties>
</file>