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會員交誼 舒展身心 增廣見聞</w:t>
      </w:r>
    </w:p>
    <w:p>
      <w:pPr>
        <w:pStyle w:val="Normal"/>
        <w:rPr/>
      </w:pPr>
      <w:r>
        <w:rPr>
          <w:rFonts w:ascii="新細明體;PMingLiU" w:hAnsi="新細明體;PMingLiU" w:cs="華康楷書體W5"/>
          <w:sz w:val="36"/>
          <w:szCs w:val="36"/>
        </w:rPr>
        <w:t>本會舉辦</w:t>
      </w:r>
      <w:r>
        <w:rPr>
          <w:rFonts w:ascii="新細明體;PMingLiU" w:hAnsi="新細明體;PMingLiU" w:cs="新細明體;PMingLiU"/>
          <w:sz w:val="36"/>
          <w:szCs w:val="36"/>
        </w:rPr>
        <w:t>環保生態及印尼文化研習</w:t>
      </w:r>
      <w:r>
        <w:rPr>
          <w:rFonts w:ascii="新細明體;PMingLiU" w:hAnsi="新細明體;PMingLiU" w:cs="華康楷書體W5"/>
          <w:sz w:val="36"/>
          <w:szCs w:val="36"/>
        </w:rPr>
        <w:t>之旅</w:t>
      </w:r>
    </w:p>
    <w:p>
      <w:pPr>
        <w:pStyle w:val="Normal"/>
        <w:ind w:firstLine="480"/>
        <w:rPr/>
      </w:pPr>
      <w:r>
        <w:rPr/>
        <w:t>（本刊訊）印尼歸僑協會於六月廿六日，舉辦「環保生態及印尼文化研習」之旅。活動內容豐富，使參加活動的本會會員及其眷屬，一方面得到舒暢身心的機會，一方面也藉此增廣見聞，多認識北台灣一些風景區，以及增加對印尼文化之瞭解。</w:t>
      </w:r>
    </w:p>
    <w:p>
      <w:pPr>
        <w:pStyle w:val="Normal"/>
        <w:ind w:firstLine="480"/>
        <w:rPr/>
      </w:pPr>
      <w:r>
        <w:rPr/>
        <w:t>本會此次活動之旅，一共租用了四部大型遊覽車，有一百六十多人參加。廿六日上午七時許，大隊人馬，由理事長丘亮實領隊，從集合處的捷運景安站出發，展開為期一天的旅行。</w:t>
      </w:r>
    </w:p>
    <w:p>
      <w:pPr>
        <w:pStyle w:val="Normal"/>
        <w:ind w:firstLine="480"/>
        <w:rPr/>
      </w:pPr>
      <w:r>
        <w:rPr/>
        <w:t>第一站是到竹北高鐵行動探索館。高鐵是台灣近年最重要而且工程最大的交通建設，對民眾來說，是新事物，政府及高鐵當局為了讓大家多瞭解高鐵，建館介紹高鐵有關知識。各種展示具教育與趣味性。館內有導覽人員作解說服務。該館除了展示各式各樣的模型高速火車，也有實體車廂讓觀眾走進一趟。高鐵車廂寬度比台鐵寬些，一排可擺五張椅子，坐起來相當舒適，內有方便殘障人士進出的空間。高鐵速度每小時行駛約二百五十公里，台北到高雄九十分鐘就到了。探索館並用模型生動展示各個站區開發的未來願景。</w:t>
      </w:r>
    </w:p>
    <w:p>
      <w:pPr>
        <w:pStyle w:val="Normal"/>
        <w:ind w:firstLine="480"/>
        <w:rPr/>
      </w:pPr>
      <w:r>
        <w:rPr/>
        <w:t>第二站是新豐紅樹林生態保護區。當車隊抵達時，已近中午十一時，艷陽高照，但為了觀看難得一見的紅樹林區，大家撐著洋傘，沿著拱型鐵橋進入遊憩區。該地是位於新豐鄉紅毛溪出海口的南北兩岸，是台灣地區唯一水筆仔、海茄苳混生的紅樹林生態保護區。這塊有五百公尺深度的遊憩區，建有曲折棧道，四通八達，引導遊客觀賞水筆仔與海茄苳交錯的美景。水筆仔正好開花季節，每朵五瓣長條白色花朵，像風車，從綠葉中伸出。沿路有多處觀察亭，可觀察海鳥類及魚類的生態。</w:t>
      </w:r>
    </w:p>
    <w:p>
      <w:pPr>
        <w:pStyle w:val="Normal"/>
        <w:ind w:firstLine="480"/>
        <w:rPr/>
      </w:pPr>
      <w:r>
        <w:rPr/>
        <w:t>午餐過後，遊覽車來到芎林鄉鋼刀公司，利用該公司場地舉行研習會，由丘亮實理事長主講。丘亮實在講課時，除簡介中華民國印尼歸僑協會組織概況外，並就「環保與生態」以及「印尼文化」作專題報告。</w:t>
      </w:r>
    </w:p>
    <w:p>
      <w:pPr>
        <w:pStyle w:val="Normal"/>
        <w:ind w:firstLine="480"/>
        <w:rPr/>
      </w:pPr>
      <w:r>
        <w:rPr/>
        <w:t>環保與生態方面，他曾就：減少空氣污染、減少毒性特質人體危害、節省能源、減少垃圾危機等方面予以解釋。尤其台北縣永和、中和、新店、板橋等地方政府及台北市政府積極推動環保運動所推動的垃圾減量、資源回收、廚餘回收再利用的施政，希望會員同仁配合。</w:t>
      </w:r>
    </w:p>
    <w:p>
      <w:pPr>
        <w:pStyle w:val="Normal"/>
        <w:ind w:firstLine="480"/>
        <w:rPr/>
      </w:pPr>
      <w:r>
        <w:rPr/>
        <w:t>在印尼文化方面，丘亮實除簡介印尼的人口、地方語言、各地特色、民情風俗、民族習性外，對入境印尼注意事項也有所提醒。諸如到印尼後，逾期不出境，罰款達一千美金等事項。</w:t>
      </w:r>
    </w:p>
    <w:p>
      <w:pPr>
        <w:pStyle w:val="Normal"/>
        <w:ind w:firstLine="480"/>
        <w:rPr/>
      </w:pPr>
      <w:r>
        <w:rPr/>
        <w:t>此外，丘亮實特別介紹印尼神鷹國徽圖像含義。如鷹代表創造力，盾牌代表建國五原理，同時也有代表印尼於一九四五年八月十七日獨立建國的兩翼羽毛數量。許多同仁溫故知新，相當有興趣。</w:t>
      </w:r>
    </w:p>
    <w:p>
      <w:pPr>
        <w:pStyle w:val="Normal"/>
        <w:ind w:firstLine="480"/>
        <w:rPr/>
      </w:pPr>
      <w:r>
        <w:rPr/>
        <w:t>下個節目是到北埔。北埔是客家人聚居之地，民風淳樸。北埔街上可以看到客家人的各種習俗。各家餐廳都有：白斬雞、客家板條、薑絲大腸、客家小炒、梅干扣肉等客家菜餚的廣告。尤其本會會員多數是客家人，很有親切感。</w:t>
      </w:r>
    </w:p>
    <w:p>
      <w:pPr>
        <w:pStyle w:val="Normal"/>
        <w:ind w:firstLine="480"/>
        <w:rPr/>
      </w:pPr>
      <w:r>
        <w:rPr/>
        <w:t>晚餐回到永和用餐，本會每次慶生會都來參加的永和市長洪一平，趕來與大家見面。他應邀致詞時說，印尼歸僑協會是關心、關懷歸僑會員的團體，很難得。他希望歸僑在台灣能與地方結合，對地方各種生態的變化多瞭解。相信此次的文化之旅是基於這種想法。最後他希望大家多支持丘亮實理長。丘亮實也希望住在永和的會員同仁支持及配合洪市長的施政。</w:t>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3:50:00Z</dcterms:created>
  <dc:creator>USER</dc:creator>
  <dc:description/>
  <cp:keywords/>
  <dc:language>en-US</dc:language>
  <cp:lastModifiedBy>USER</cp:lastModifiedBy>
  <cp:lastPrinted>2005-06-27T09:30:00Z</cp:lastPrinted>
  <dcterms:modified xsi:type="dcterms:W3CDTF">2005-06-27T03:50:00Z</dcterms:modified>
  <cp:revision>2</cp:revision>
  <dc:subject/>
  <dc:title>頭份十二寮休閒農園等地知性之旅</dc:title>
</cp:coreProperties>
</file>