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喪訊</w:t>
      </w:r>
      <w:r>
        <w:rPr>
          <w:rFonts w:eastAsia="Times New Roman"/>
        </w:rPr>
        <w:t xml:space="preserve"> </w:t>
      </w:r>
      <w:r>
        <w:rPr/>
        <w:t>會員張慶緘之母親段亞準逝世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本刊訊）本會會員張慶緘之母親段亞準女士，不幸於五月十二日逝世，享壽九十五歲。家屬已擇於五月二十三日在台北市第二殯儀館設奠，家祭公祭後，隨即發引火化。本會理事長丘亮實曾去電慰問致意，要家屬節哀順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段亞準女士於民國六十八年來台，其夫婿張爾田先生在印尼棉蘭逝世。張慶緘曾任本會幹事員，本會會員同仁習稱其為「小張」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7:29:00Z</dcterms:created>
  <dc:creator>USER</dc:creator>
  <dc:description/>
  <dc:language>en-US</dc:language>
  <cp:lastModifiedBy>USER</cp:lastModifiedBy>
  <dcterms:modified xsi:type="dcterms:W3CDTF">2005-06-08T01:50:00Z</dcterms:modified>
  <cp:revision>3</cp:revision>
  <dc:subject/>
  <dc:title>喪訊 會員張慶緘之母親段亞準逝世</dc:title>
</cp:coreProperties>
</file>