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印尼棉蘭菩提學校訪台團訪問本會</w:t>
      </w:r>
    </w:p>
    <w:p>
      <w:pPr>
        <w:pStyle w:val="Normal"/>
        <w:rPr>
          <w:sz w:val="36"/>
        </w:rPr>
      </w:pPr>
      <w:r>
        <w:rPr>
          <w:sz w:val="36"/>
        </w:rPr>
        <w:t>並率來台就學的亞齊災區學生前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棉蘭菩提學校訪台團，一行三十人於六月十八日下午四時三十分前來本會訪問。訪問團由棉蘭菩提學校董事長許清漢率領，成員內有校長趙坤昌、印尼佛乘僧伽聯合會釋學源法師等人士，以及二十二位準備在台升學的亞齊災區家庭子弟。本會理事長丘亮實、副理事長楊瑞華、何國鈞等多位理監事及幹部、會員，在場接待。本會並為該團準備晚餐及餘興節目。氣氛融洽，因為都是一家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二十二位同學在亞齊都已高中畢業，來台唸景文、朝陽、環球等技術學院。學校提供約半數學費的獎學金，另半數由教育部負擔。生活費由紅十字會負擔，共每月一萬五千元，其中五千元住宿費，一萬元為生活費。補助費每位學生四年，即供應到大學畢業為止。政府、紅十字會、學校的補助計畫共五十名。据菩提學校董事長說，這次來的是第一批，下一批，再甄選中，九月以前將會到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訪問團的訪問行程自六月十三日開始，重要行程有中壢市公所、孔廟、法鼓山、科教館、天文台、台北探索館、木柵動物園、立法院、紅十字會、台灣博物館、南海學園等，本會是最後的行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理長丘亮實首先致歡迎詞，丘亮實說，去年底亞齊大海嘯，造成很多難民進入棉蘭，設在棉蘭郊區的菩提學校就有一百六十位難民子弟。台北方面曾為此災區派遣醫療隊，駐於菩提學校作義診，因而建立關係，這次能安排災區學生前來，要感謝醫療隊的此一義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許清漢董事長接著先用印尼話向學生們說，孩子們，我們到這裡來，等於回到自己的地方，因為在此的長輩們都是來自印尼，這裡等於是自己的家。然後他以中國話說，這次來台的目的是帶著這批學生來台灣讀書，這些學生是災區子弟，經一次大難後，他們的家庭生活非常辛苦，這次能有機會到台灣來，等於是給他們轉運的機會，將來學業有成，回到印尼，必將會將所學貢獻給華人，給印尼我們這個國家。但是他想學生們來台唸書，有其困難度，他們在這裡生活，一定會不習慣，所以希望在座的鄉親能給他們多多支持、指教。他並特別感謝在座的鄉親的接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著趙坤昌校長致詞，他說謝謝在台灣的鄉親的熱忱接待，他並希望這批學生們在台灣的生活及學習，如遇到難題，希望在座的鄉親能施予援手，在此特別再謝謝大家。到印尼歸僑協會來，他的感覺等於到家一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灣方面負責接待的台北市政府顧問林正修說，這批學生，與一般的印尼僑生不同，他們的家庭曾遭受到災難的的打擊，家中有人傷亡，現在他們也許不會掉眼淚，但常常會發獃。他相信中國人的生命力，這種災難我們一定要渡過。他希望印尼歸僑協會常找他們來談談，或為他們辦餐會，或組隊到他們的學校看他們。他又說，台北市政府已為亞齊建立網路，當地人可利用網路學習華語及中國方言。我們支援災區的重建工作，是把教育工作串連一起做，相信十年後，我們的工作，必然會在亞齊開花結果。三十多年華文被禁止的歲月，我們已熬過來了，現在好像是春天要來的時候，我們的樹苗讓它快快長大，只要我們中國或台灣，我們華人抱著尊重印尼尊重當地人的態度，相信全亞洲必會是繁榮的世界，我們要有信心，台灣能為此作貢獻，印尼歸僑協會也能作此貢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源法師應邀致詞說，他希望這批學生能在台灣好好學習，同時也希望台灣的老師們能到印尼蘇北擔任教職，使蘇北的華文教育開出的燦爛花朵。他並說「有願必成，有愛才會順暢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釋學源法師在印尼主持佛僧伽聯合會，該會有日月精舍及崇聖寺，菩提中小學校是該會創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著秘書長張忠春用印尼話簡單介紹本會，以及今天的餐會各種菜餚。本會並致送當期的「印尼僑聲」給來賓們，同時送給每位同學一本「印尼語會話」，作為反向學習中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後便開始用餐。餐後有卡拉ＯＫ節目，梭羅河畔展開序曲。一路唱到七時三十分，訪問團的團員們依依不捨的道別離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45:00Z</dcterms:created>
  <dc:creator>USER</dc:creator>
  <dc:description/>
  <cp:keywords/>
  <dc:language>en-US</dc:language>
  <cp:lastModifiedBy>USER</cp:lastModifiedBy>
  <dcterms:modified xsi:type="dcterms:W3CDTF">2005-06-22T01:45:00Z</dcterms:modified>
  <cp:revision>2</cp:revision>
  <dc:subject/>
  <dc:title>印尼棉蘭菩提學校訪台團訪問本會</dc:title>
</cp:coreProperties>
</file>