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尼僑生運動比賽</w:t>
      </w:r>
    </w:p>
    <w:p>
      <w:pPr>
        <w:pStyle w:val="Normal"/>
        <w:rPr/>
      </w:pPr>
      <w:r>
        <w:rPr/>
        <w:t>各項得勝名單揭曉</w:t>
      </w:r>
    </w:p>
    <w:p>
      <w:pPr>
        <w:pStyle w:val="Normal"/>
        <w:ind w:firstLine="480"/>
        <w:rPr/>
      </w:pPr>
      <w:r>
        <w:rPr/>
        <w:t>（本刊訊）印尼僑生聯誼會於四月廿三、四日在基隆市國立海洋大學，舉行一年一度的運動大會，競爭劇烈，場面熱鬧。比賽成績如下：</w:t>
      </w:r>
    </w:p>
    <w:p>
      <w:pPr>
        <w:pStyle w:val="Normal"/>
        <w:ind w:firstLine="480"/>
        <w:rPr/>
      </w:pPr>
      <w:r>
        <w:rPr/>
        <w:t>籃球：第一名成功大學，第二名東海大學，第三名台灣大學。</w:t>
      </w:r>
    </w:p>
    <w:p>
      <w:pPr>
        <w:pStyle w:val="Normal"/>
        <w:ind w:firstLine="480"/>
        <w:rPr/>
      </w:pPr>
      <w:r>
        <w:rPr/>
        <w:t>女性排球：第一名中興大學，第二名東海大學，第三名中正大學。</w:t>
      </w:r>
    </w:p>
    <w:p>
      <w:pPr>
        <w:pStyle w:val="Normal"/>
        <w:ind w:firstLine="480"/>
        <w:rPr/>
      </w:pPr>
      <w:r>
        <w:rPr/>
        <w:t>男性排球：第一名東海大學，第二名中正大學，第三名輔仁大學及暨南大學。</w:t>
      </w:r>
    </w:p>
    <w:p>
      <w:pPr>
        <w:pStyle w:val="Normal"/>
        <w:ind w:firstLine="480"/>
        <w:rPr/>
      </w:pPr>
      <w:r>
        <w:rPr/>
        <w:t>足球：第一名輔仁大學，第二名東海大學，第三名僑生大學及成功大學。</w:t>
      </w:r>
    </w:p>
    <w:p>
      <w:pPr>
        <w:pStyle w:val="Normal"/>
        <w:ind w:firstLine="480"/>
        <w:rPr/>
      </w:pPr>
      <w:r>
        <w:rPr/>
        <w:t>桌球單打：第一名</w:t>
      </w:r>
      <w:r>
        <w:rPr/>
        <w:t>Winarto</w:t>
      </w:r>
      <w:r>
        <w:rPr/>
        <w:t>陳則瑋（海洋大學），第二名</w:t>
      </w:r>
      <w:r>
        <w:rPr/>
        <w:t>Andy</w:t>
      </w:r>
      <w:r>
        <w:rPr/>
        <w:t>黃憲森（東海大學）。</w:t>
      </w:r>
    </w:p>
    <w:p>
      <w:pPr>
        <w:pStyle w:val="Normal"/>
        <w:ind w:firstLine="480"/>
        <w:rPr/>
      </w:pPr>
      <w:r>
        <w:rPr/>
        <w:t>桌球雙打：第一名</w:t>
      </w:r>
      <w:r>
        <w:rPr/>
        <w:t>Winarto</w:t>
      </w:r>
      <w:r>
        <w:rPr/>
        <w:t>陳則瑋（海洋大學）、</w:t>
      </w:r>
      <w:r>
        <w:rPr/>
        <w:t>Hadi</w:t>
      </w:r>
      <w:r>
        <w:rPr/>
        <w:t>黃祥進（海洋大學），第二名</w:t>
      </w:r>
      <w:r>
        <w:rPr/>
        <w:t>Effendy</w:t>
      </w:r>
      <w:r>
        <w:rPr/>
        <w:t>蘇峻賢、</w:t>
      </w:r>
      <w:r>
        <w:rPr/>
        <w:t>Harmoko</w:t>
      </w:r>
      <w:r>
        <w:rPr/>
        <w:t>林忠良（暨南大學）。</w:t>
      </w:r>
    </w:p>
    <w:p>
      <w:pPr>
        <w:pStyle w:val="Normal"/>
        <w:ind w:firstLine="480"/>
        <w:rPr/>
      </w:pPr>
      <w:r>
        <w:rPr/>
        <w:t>女性羽球單打：第一名</w:t>
      </w:r>
      <w:r>
        <w:rPr/>
        <w:t>Leni</w:t>
      </w:r>
      <w:r>
        <w:rPr/>
        <w:t>黃杜妮（成功大學），第二名</w:t>
      </w:r>
      <w:r>
        <w:rPr/>
        <w:t>Eryin</w:t>
      </w:r>
      <w:r>
        <w:rPr/>
        <w:t>何金環（海洋大學）。</w:t>
      </w:r>
    </w:p>
    <w:p>
      <w:pPr>
        <w:pStyle w:val="Normal"/>
        <w:ind w:firstLine="480"/>
        <w:rPr/>
      </w:pPr>
      <w:r>
        <w:rPr/>
        <w:t>女性羽球雙打：第一名</w:t>
      </w:r>
      <w:r>
        <w:rPr/>
        <w:t>Lena Bahari</w:t>
      </w:r>
      <w:r>
        <w:rPr/>
        <w:t>黃杜娜、</w:t>
      </w:r>
      <w:r>
        <w:rPr/>
        <w:t>Leni</w:t>
      </w:r>
      <w:r>
        <w:rPr/>
        <w:t>黃杜妮（成功大學），第二名</w:t>
      </w:r>
      <w:r>
        <w:rPr/>
        <w:t>Eryin</w:t>
      </w:r>
      <w:r>
        <w:rPr/>
        <w:t>何金璟、</w:t>
      </w:r>
      <w:r>
        <w:rPr/>
        <w:t>Dewi</w:t>
      </w:r>
      <w:r>
        <w:rPr/>
        <w:t>唐小雲（海洋大學）。</w:t>
      </w:r>
    </w:p>
    <w:p>
      <w:pPr>
        <w:pStyle w:val="Normal"/>
        <w:ind w:firstLine="480"/>
        <w:rPr/>
      </w:pPr>
      <w:r>
        <w:rPr/>
        <w:t>男性羽球單打：第一名</w:t>
      </w:r>
      <w:r>
        <w:rPr/>
        <w:t>Dieky</w:t>
      </w:r>
      <w:r>
        <w:rPr/>
        <w:t>陳泉國（輔仁大學國語中心），第二名</w:t>
      </w:r>
      <w:r>
        <w:rPr/>
        <w:t>Haiwan</w:t>
      </w:r>
      <w:r>
        <w:rPr/>
        <w:t>許海萬（海洋大學）。</w:t>
      </w:r>
    </w:p>
    <w:p>
      <w:pPr>
        <w:pStyle w:val="Normal"/>
        <w:ind w:firstLine="480"/>
        <w:rPr/>
      </w:pPr>
      <w:r>
        <w:rPr/>
        <w:t>男性羽球雙打：第一名</w:t>
      </w:r>
      <w:r>
        <w:rPr/>
        <w:t>Dieky</w:t>
      </w:r>
      <w:r>
        <w:rPr/>
        <w:t>陳泉國（輔仁大學國語中心）、</w:t>
      </w:r>
      <w:r>
        <w:rPr/>
        <w:t>Suyanto</w:t>
      </w:r>
      <w:r>
        <w:rPr/>
        <w:t>謝烈豪（輔仁大學），第二名</w:t>
      </w:r>
      <w:r>
        <w:rPr/>
        <w:t>Haiwan</w:t>
      </w:r>
      <w:r>
        <w:rPr/>
        <w:t>許海萬（海洋大學）、</w:t>
      </w:r>
      <w:r>
        <w:rPr/>
        <w:t>Menas</w:t>
      </w:r>
      <w:r>
        <w:rPr/>
        <w:t>丘其達（中正大學）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54:00Z</dcterms:created>
  <dc:creator>USER</dc:creator>
  <dc:description/>
  <dc:language>en-US</dc:language>
  <cp:lastModifiedBy>USER</cp:lastModifiedBy>
  <dcterms:modified xsi:type="dcterms:W3CDTF">2005-06-08T01:47:00Z</dcterms:modified>
  <cp:revision>5</cp:revision>
  <dc:subject/>
  <dc:title>（本刊訊）印尼僑生聯誼會於四月廿三、四日舉行一年一度的運動大會，比賽成績如下：</dc:title>
</cp:coreProperties>
</file>