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師大與僑大先修班將合併</w:t>
      </w:r>
    </w:p>
    <w:p>
      <w:pPr>
        <w:pStyle w:val="Normal"/>
        <w:rPr/>
      </w:pPr>
      <w:r>
        <w:rPr/>
        <w:t>仍將保留</w:t>
      </w:r>
      <w:r>
        <w:rPr>
          <w:rFonts w:ascii="新細明體;PMingLiU" w:hAnsi="新細明體;PMingLiU" w:cs="新細明體;PMingLiU"/>
        </w:rPr>
        <w:t>「</w:t>
      </w:r>
      <w:r>
        <w:rPr/>
        <w:t>先修</w:t>
      </w:r>
      <w:r>
        <w:rPr>
          <w:rFonts w:ascii="新細明體;PMingLiU" w:hAnsi="新細明體;PMingLiU" w:cs="新細明體;PMingLiU"/>
        </w:rPr>
        <w:t>」</w:t>
      </w:r>
      <w:r>
        <w:rPr/>
        <w:t>功能與特色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刊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立台灣師範大學與國立僑生大學先修班整併案塵埃落定，教育部於五月二十日宣布兩校的整併工作於一年內完成。兩校整併後將沿用台師大原名「國立台灣師範大學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師大與僑大先修班早自民國八十四年開始洽談合併事宜，到去年在兩校強烈意願驅使下，加上教育部的支持，合併案終於有結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校合併後，校方除將保障僑大先修班教職員工生的既有權益之外，僑大先修班原有的行政部門將變更為「僑生先修部」，學術部門改為「國際與僑教學院」。關於僑生招生、分發、海外聯合招生等事宜，也將列為整合發展的要項，期待整合朝兼顧國際高等教育的方向發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指出，台師大自創校起，便致力僑教工作，五十年來台師大在僑教工作投入相當大的心力，目前海外教師八成以上是台師大校友，台師大可說是培育海外教師的「母港」、「重鎮」。僑大先修班則累積數十年豐富的僑教經驗，在政府積極推動高教與國際接軌的政策下，兩校合併是雙贏的局面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說，該部推動大學整併，完全尊重學校的意願，這次台師大與僑大先修班合併，是經過雙方校務會議通過後才進行合併，合併後不僅保留原有的僑生「先修」的功能和特色，還可以發展新的功能，如「國際與僑教學院」，對台師大邁向國際化有加分的效果，希望藉此吸引更多僑生回台就讀。不過，除了台師大外，僑生仍然具有選擇前往其他大學就讀的權利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58:00Z</dcterms:created>
  <dc:creator>USER</dc:creator>
  <dc:description/>
  <dc:language>en-US</dc:language>
  <cp:lastModifiedBy>USER</cp:lastModifiedBy>
  <dcterms:modified xsi:type="dcterms:W3CDTF">2005-06-08T01:51:00Z</dcterms:modified>
  <cp:revision>3</cp:revision>
  <dc:subject/>
  <dc:title>台師大與僑大先修班將合併</dc:title>
</cp:coreProperties>
</file>