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喪訊</w:t>
      </w:r>
      <w:r>
        <w:rPr>
          <w:rFonts w:eastAsia="Times New Roman"/>
        </w:rPr>
        <w:t xml:space="preserve">  </w:t>
      </w:r>
      <w:r>
        <w:rPr/>
        <w:t>黃添福之弟黃添祿印尼逝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會員黃添福之胞弟黃添祿先生，不幸於六月六日在印尼三寶壟市逝世，享年六十五歲。家屬已擇於六月十日火化，並於十二日海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黃添祿妻子朱美英，於去年逝世。育有三男一女，均已成家立業。黃添祿之孫有三男三女，其中二女為外孫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28:00Z</dcterms:created>
  <dc:creator>USER</dc:creator>
  <dc:description/>
  <cp:keywords/>
  <dc:language>en-US</dc:language>
  <cp:lastModifiedBy>USER</cp:lastModifiedBy>
  <dcterms:modified xsi:type="dcterms:W3CDTF">2005-06-22T06:28:00Z</dcterms:modified>
  <cp:revision>2</cp:revision>
  <dc:subject/>
  <dc:title>喪訊  黃添福之弟黃添祿印尼逝世</dc:title>
</cp:coreProperties>
</file>