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次慶生會八月七日舉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訂於八月七日（星期日）下午二時，在本會會議廳為七月、八月出生的會員舉行慶生會。屆時請會員壽星參與盛會。同時也歡迎本會理監事及會員參加。參加壽星將安排抽獎，本會準備有彩金做為抽中者的彩頭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01:00Z</dcterms:created>
  <dc:creator>USER</dc:creator>
  <dc:description/>
  <cp:keywords/>
  <dc:language>en-US</dc:language>
  <cp:lastModifiedBy>USER</cp:lastModifiedBy>
  <cp:lastPrinted>2005-06-22T12:53:00Z</cp:lastPrinted>
  <dcterms:modified xsi:type="dcterms:W3CDTF">2005-06-22T09:01:00Z</dcterms:modified>
  <cp:revision>2</cp:revision>
  <dc:subject/>
  <dc:title>下次慶生會八月七日舉行</dc:title>
</cp:coreProperties>
</file>