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打橫同僑黃文台逝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同僑黃文台先生，不幸於六月六日逝世，享年七十六歲，家屬已擇於六月廿一日出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黃文台於民國四十九年間自印尼打橫攜家移居台灣。妻何惠香，老家在普禾加多。他們育有四子，除老二在美國大學任教外，其他均在台灣就業。黃文台有孫子三人，孫女四人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29:00Z</dcterms:created>
  <dc:creator>USER</dc:creator>
  <dc:description/>
  <cp:keywords/>
  <dc:language>en-US</dc:language>
  <cp:lastModifiedBy>USER</cp:lastModifiedBy>
  <dcterms:modified xsi:type="dcterms:W3CDTF">2005-06-22T06:29:00Z</dcterms:modified>
  <cp:revision>2</cp:revision>
  <dc:subject/>
  <dc:title>打橫同僑黃文台逝世</dc:title>
</cp:coreProperties>
</file>