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華高商校友會新屆理監事名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華高商（</w:t>
      </w:r>
      <w:r>
        <w:rPr/>
        <w:t>PPS 1</w:t>
      </w:r>
      <w:r>
        <w:rPr/>
        <w:t>）校友會二○○五年至二○○七年度理監事會，於五月中旬產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校友會理監事名單如下：永久名譽主席、顧問：江九宏；顧問：馮華源；名譽主席：史兆富、蘇顯銘、吳新漢、童友松、陳茂源、林毓明、林匡國、吳國豪、楊克林、王懷峰、秦德南、王敏如、黃仁忠、王勝民、葉孝耀、胡俊源、沈楚煜、甘淑貞、李耿星、何岱智。主席：蕭麗英，副主席：李茂生、林鍚良；監事長：蕭靜英；文書：張宏祥、黃金芸；財政：朱航飛、朱海萍；福利部：葉福星、王瑞雲、戴潤新、李麗萍；聯絡總務：李貞治、梁永偉、廖世芳、巫美娣、王碧璇；康樂部：吳榮光、郭美蓮、陳春堂；合唱團團長：蘇顯銘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37:00Z</dcterms:created>
  <dc:creator>USER</dc:creator>
  <dc:description/>
  <cp:keywords/>
  <dc:language>en-US</dc:language>
  <cp:lastModifiedBy>USER</cp:lastModifiedBy>
  <cp:lastPrinted>2005-06-06T20:27:00Z</cp:lastPrinted>
  <dcterms:modified xsi:type="dcterms:W3CDTF">2005-06-22T01:37:00Z</dcterms:modified>
  <cp:revision>2</cp:revision>
  <dc:subject/>
  <dc:title>印華高商校友會新屆理監事名單</dc:title>
</cp:coreProperties>
</file>