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赴英拓展分會途中辭世</w:t>
      </w:r>
    </w:p>
    <w:p>
      <w:pPr>
        <w:pStyle w:val="Normal"/>
        <w:rPr>
          <w:sz w:val="28"/>
        </w:rPr>
      </w:pPr>
      <w:r>
        <w:rPr>
          <w:sz w:val="28"/>
        </w:rPr>
        <w:t>梅培德功在國家僑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華僑協會總會理事長梅培德，五月廿五日在從台北前往倫敦，準備參加英國分會成立途中，不幸病發，緊急送醫，於廿六日上午辭世。享年八十二歲。喪禮已於六月十七日在美國邁阿密舉行，台北華僑協會總會於卅日舉行追思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華僑協會總會於六月廿日召開理事會，選出伍世文繼任理事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梅培德先生，廣東台山人，其尊翁為美國芝加哥華僑，他早年考進浙江大學機械系，畢業後曾參加青年軍抗日，國共內戰時，又遠度重洋，到古巴謀出路，並在該地與華僑女子林亞洲結婚。卡斯楚奪權時，渡海逃至邁阿密，重啟爐灶。一九六九年獨資創立時新公司，專營中國食品，產品直銷美國各埠的中國餐館及超市。</w:t>
      </w:r>
    </w:p>
    <w:p>
      <w:pPr>
        <w:pStyle w:val="Normal"/>
        <w:ind w:firstLine="480"/>
        <w:rPr/>
      </w:pPr>
      <w:r>
        <w:rPr/>
        <w:t>梅培德育有三子，長子惠照繼承父業，現為全美安良工商會總理，次子惠林現在聯合國服務，三子惠強則在警界服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九七九年美國與中華民國斷交時，蔣經國總統特別交待梅培德要保住華府雙橡園及各地領事館之產權，梅不負所託。也由於他對國家及僑社的諸多貢獻，蔣經國總統於一九八○年延攬他為僑選監察委員，並打破慣例一九八六年連任，前後十二年。卸任後，返邁阿密，一九九九年，在前僑委會委員長毛松年的推薦下，獲選為世界廣東同鄉總會會長。二○○○年，眾望所歸，獲選為華僑協會總會理事長。其在理事長任內，開拓十四個海外分會，建立海內外僑胞聯絡溝通渠道及服務海外僑胞據點。就在會務穩定發展之際，溘然長逝，僑界莫不惋惜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8:43:00Z</dcterms:created>
  <dc:creator>USER</dc:creator>
  <dc:description/>
  <cp:keywords/>
  <dc:language>en-US</dc:language>
  <cp:lastModifiedBy>USER</cp:lastModifiedBy>
  <cp:lastPrinted>2005-06-21T12:04:00Z</cp:lastPrinted>
  <dcterms:modified xsi:type="dcterms:W3CDTF">2005-06-21T08:43:00Z</dcterms:modified>
  <cp:revision>2</cp:revision>
  <dc:subject/>
  <dc:title>梅培德赴英國途中辭世</dc:title>
</cp:coreProperties>
</file>