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巨港同僑舉行聚餐</w:t>
      </w:r>
    </w:p>
    <w:p>
      <w:pPr>
        <w:pStyle w:val="Normal"/>
        <w:rPr/>
      </w:pPr>
      <w:r>
        <w:rPr/>
        <w:t>場面熱鬧</w:t>
      </w:r>
      <w:r>
        <w:rPr>
          <w:rFonts w:eastAsia="Times New Roman"/>
        </w:rPr>
        <w:t xml:space="preserve"> </w:t>
      </w:r>
      <w:r>
        <w:rPr/>
        <w:t>八十餘人參加</w:t>
      </w:r>
    </w:p>
    <w:p>
      <w:pPr>
        <w:pStyle w:val="Normal"/>
        <w:rPr/>
      </w:pPr>
      <w:r>
        <w:rPr>
          <w:rFonts w:eastAsia="Times New Roman"/>
        </w:rPr>
        <w:t xml:space="preserve">    </w:t>
      </w:r>
      <w:r>
        <w:rPr/>
        <w:t>（</w:t>
      </w:r>
      <w:r>
        <w:rPr>
          <w:rFonts w:ascii="新細明體;PMingLiU" w:hAnsi="新細明體;PMingLiU" w:cs="新細明體;PMingLiU"/>
        </w:rPr>
        <w:t>本刊訊）巨港歸僑於四月三十日中午，假印尼歸僑協會會議廳舉行一年一度的餐會，到會同僑八十餘人，場面熱鬧，許多同僑多年不見面，都非常珍惜這次讓大家聚首的機會。</w:t>
      </w:r>
    </w:p>
    <w:p>
      <w:pPr>
        <w:pStyle w:val="Normal"/>
        <w:rPr/>
      </w:pPr>
      <w:r>
        <w:rPr>
          <w:rFonts w:cs="新細明體;PMingLiU" w:ascii="新細明體;PMingLiU" w:hAnsi="新細明體;PMingLiU"/>
        </w:rPr>
        <w:t xml:space="preserve">    </w:t>
      </w:r>
      <w:r>
        <w:rPr>
          <w:rFonts w:ascii="新細明體;PMingLiU" w:hAnsi="新細明體;PMingLiU" w:cs="新細明體;PMingLiU"/>
        </w:rPr>
        <w:t>餐會由召集人吳強石主持，他說很難得巨港同僑有那麼多的人來參加餐會。首先他請在場的印尼歸僑協會理長丘亮實致詞。丘亮實說，他看到很多巨港同僑來這裡，非常高興。他說他與巨港的關係非常密切。民國四十三年他回台唸建國中學時的老同學林民康，是巨港來的。他的同宗丘煥盛、堂哥丘亮接也在巨港，在巨港有一位親戚叫曾繁幹，很多人也認識他。他在巨港的一位外甥女常受堂哥的照顧。</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丘亮實提到連戰大陸之行。他說連戰大陸之行成果豐碩，全世界都在看，非常風光，他相信兩岸因此可消弭戰火。</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對本會計畫的六月廿六日自強活動，丘亮實希望在座的巨港同僑能多多參加。</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丘理長表示，去年的一次慶生會，印尼代表處代表費立、市長洪一平兩位先生都前來參加，當時洪市長希望印尼有一個市與與永和市締結姊妹市，費立代表當場就說他是巨港出生，現在的巨港市長為好朋友，他答應去促成此事。但返回代表處與有關人員商議後，多認為巨港是大都市，人口二百萬，也是一大商港，他們說巨港與永和</w:t>
      </w:r>
      <w:r>
        <w:rPr>
          <w:rFonts w:cs="新細明體;PMingLiU" w:ascii="新細明體;PMingLiU" w:hAnsi="新細明體;PMingLiU"/>
        </w:rPr>
        <w:t>bukan satu tingkat</w:t>
      </w:r>
      <w:r>
        <w:rPr>
          <w:rFonts w:ascii="新細明體;PMingLiU" w:hAnsi="新細明體;PMingLiU" w:cs="新細明體;PMingLiU"/>
        </w:rPr>
        <w:t>，如與台北縣結為姊妹縣市，比較相當。所以此事就擱了下來。丘亮實說，希望今年的台北縣長泛藍能奪回政權，屆時再議巨港與台北縣締結姊妹縣市的事。如締結之議成功，雙方將會有互訪行動，屆時希望巨港同僑能參與盛會，加入訪問巨港行列。</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會中，吳強石對今早四時特別早起去市場買魚的曾澄根等人表示謝意，使大家有新鮮的魚吃。</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吳強石說，區鉅龍教授近因打高爾夫球腳部受傷，不克前來參加今天的餐會，表示遺憾，他說希望區教授早日康復。林民康亦因雙足不便，仍然坐輪椅來。</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他又說，在華航任職的巨港</w:t>
      </w:r>
      <w:r>
        <w:rPr>
          <w:rFonts w:cs="新細明體;PMingLiU" w:ascii="新細明體;PMingLiU" w:hAnsi="新細明體;PMingLiU"/>
        </w:rPr>
        <w:t>Curup</w:t>
      </w:r>
      <w:r>
        <w:rPr>
          <w:rFonts w:ascii="新細明體;PMingLiU" w:hAnsi="新細明體;PMingLiU" w:cs="新細明體;PMingLiU"/>
        </w:rPr>
        <w:t>來的余春盛女士，最近自上海調回，擔任總公司總經理特別助理，長年在外，現在有機會參與我們的餐會。余春盛曾任華航雅加達、夏威夷、上海分公司的總經理。</w:t>
      </w:r>
    </w:p>
    <w:p>
      <w:pPr>
        <w:pStyle w:val="Normal"/>
        <w:rPr/>
      </w:pPr>
      <w:r>
        <w:rPr>
          <w:rFonts w:cs="新細明體;PMingLiU" w:ascii="新細明體;PMingLiU" w:hAnsi="新細明體;PMingLiU"/>
        </w:rPr>
        <w:t xml:space="preserve">    </w:t>
      </w:r>
      <w:r>
        <w:rPr>
          <w:rFonts w:ascii="新細明體;PMingLiU" w:hAnsi="新細明體;PMingLiU" w:cs="新細明體;PMingLiU"/>
        </w:rPr>
        <w:t>巨港同僑們最敬重的譚信友老師，今天到場，吳強石要他說幾句話，他很客氣，婉拒了，向大家致謝意。</w:t>
      </w:r>
    </w:p>
    <w:p>
      <w:pPr>
        <w:pStyle w:val="Normal"/>
        <w:rPr/>
      </w:pPr>
      <w:r>
        <w:rPr>
          <w:rFonts w:eastAsia="Times New Roman"/>
        </w:rPr>
        <w:t xml:space="preserve">    </w:t>
      </w:r>
      <w:r>
        <w:rPr/>
        <w:t>吳強石說，今天有遠自高雄、新竹、桃園的巨港同僑前來，他非常感謝。首次參加餐會的同鄉有十餘人，很難得。</w:t>
      </w:r>
    </w:p>
    <w:p>
      <w:pPr>
        <w:pStyle w:val="Normal"/>
        <w:rPr/>
      </w:pPr>
      <w:r>
        <w:rPr>
          <w:rFonts w:eastAsia="Times New Roman"/>
        </w:rPr>
        <w:t xml:space="preserve">    </w:t>
      </w:r>
      <w:r>
        <w:rPr/>
        <w:t>吳強石說，今天本來已說好巨港出身的印尼代表處代表費立與該處移民及護照組主任艾文，會來永和參加餐會，因臨時有要公不克前來。</w:t>
      </w:r>
    </w:p>
    <w:p>
      <w:pPr>
        <w:pStyle w:val="Normal"/>
        <w:rPr/>
      </w:pPr>
      <w:r>
        <w:rPr>
          <w:rFonts w:eastAsia="Times New Roman"/>
        </w:rPr>
        <w:t xml:space="preserve">    </w:t>
      </w:r>
      <w:r>
        <w:rPr/>
        <w:t>今天的餐會，具巨港風味，如</w:t>
      </w:r>
      <w:r>
        <w:rPr/>
        <w:t>Pempek,Tekwan</w:t>
      </w:r>
      <w:r>
        <w:rPr/>
        <w:t>是大家難得一吃的巨港名菜。其他</w:t>
      </w:r>
      <w:r>
        <w:rPr/>
        <w:t>Gado-gado,Kari</w:t>
      </w:r>
      <w:r>
        <w:rPr/>
        <w:t>,Rendang,Kuepepe</w:t>
      </w:r>
      <w:r>
        <w:rPr/>
        <w:t>等，也是大家喜歡吃的家鄉味。</w:t>
      </w:r>
    </w:p>
    <w:sectPr>
      <w:type w:val="nextPage"/>
      <w:pgSz w:w="11906" w:h="16838"/>
      <w:pgMar w:left="1644" w:right="164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2:52:00Z</dcterms:created>
  <dc:creator>USER</dc:creator>
  <dc:description/>
  <cp:keywords/>
  <dc:language>en-US</dc:language>
  <cp:lastModifiedBy>USER</cp:lastModifiedBy>
  <dcterms:modified xsi:type="dcterms:W3CDTF">2005-06-09T01:02:00Z</dcterms:modified>
  <cp:revision>10</cp:revision>
  <dc:subject/>
  <dc:title>巨港同僑舉行聚餐</dc:title>
</cp:coreProperties>
</file>