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5" w:hAnsi="華康楷書體W5" w:eastAsia="華康楷書體W5" w:cs="華康楷書體W5"/>
          <w:sz w:val="40"/>
          <w:szCs w:val="40"/>
        </w:rPr>
      </w:pPr>
      <w:r>
        <w:rPr>
          <w:rFonts w:ascii="華康楷書體W5" w:hAnsi="華康楷書體W5" w:cs="華康楷書體W5" w:eastAsia="華康楷書體W5"/>
          <w:sz w:val="40"/>
          <w:szCs w:val="40"/>
        </w:rPr>
        <w:t>印尼僑聲雜誌創刊一百期紀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盼望大家共同耕耘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愛護與支持</w:t>
      </w:r>
    </w:p>
    <w:p>
      <w:pPr>
        <w:pStyle w:val="Normal"/>
        <w:ind w:left="6600" w:hanging="6600"/>
        <w:rPr/>
      </w:pPr>
      <w:r>
        <w:rPr>
          <w:rFonts w:eastAsia="Times New Roman"/>
          <w:sz w:val="40"/>
          <w:szCs w:val="40"/>
        </w:rPr>
        <w:t xml:space="preserve">                              </w:t>
      </w:r>
      <w:r>
        <w:rPr>
          <w:rFonts w:eastAsia="Times New Roman"/>
        </w:rPr>
        <w:t xml:space="preserve">                           </w:t>
      </w:r>
      <w:r>
        <w:rPr>
          <w:rFonts w:ascii="華康楷書體W5" w:hAnsi="華康楷書體W5" w:cs="華康楷書體W5" w:eastAsia="華康楷書體W5"/>
        </w:rPr>
        <w:t>郭奇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尼僑聲雜誌到這期恰逢第一○○期，一份雜誌能出一百期，乃無數作者及多位編者接捧持續努力經營的結果。以財力人力並不充裕的印尼歸僑協會來說，應是難能可貴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尼僑聲雜誌的出版，可分為兩個階段。第一階段為自民國四十九年十一月至民國六十三年十一月，為月刊，共一六七期，由郭緯君理事長任發行人，創辦初期社長、主編分別由丘正歐、邢頌文二位先生擔任，一年後，由僑領廖自然先生任社長兼主編。廖自然接任時，歸僑聯誼會財政拮据，無法維持雜誌開銷，便由他一手擔當，自負盈虧，雜誌發行便改採收費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尼僑聲雜誌停刊十四年之後，本會當時的理事長鄒育庭，有感於本會宣傳以及會員溝通的需要，乃於民國七十七年二月再辦雜誌，以為會刊，同時重新編期號，再從第一期編起，此為第二階段的印尼僑聲雜誌。原則雙月出版一期，為雙月刊，</w:t>
      </w:r>
    </w:p>
    <w:p>
      <w:pPr>
        <w:pStyle w:val="Normal"/>
        <w:rPr/>
      </w:pPr>
      <w:r>
        <w:rPr/>
        <w:t>因此又可稱為印尼僑聲雙月刊或印尼僑聲會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，現在所指的第一○○期，是第二階段印尼僑聲雜誌的一○○期。當第二階段的本刊出刊時，曾考慮過雜誌其他各種名稱的問題，經過研商，還是用「印尼僑聲」較妥。僑聲有僑民、歸僑喉舌之意。那時第一階段印尼僑聲己停刊十多年，新聞局註冊已取消，沿用印尼僑聲無雙包之疑，再者，兩階段的期刊要旨相近，為印尼歸僑喉舌，所以就這樣展開第二階段印尼僑聲出版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刊在民國七十七年二月第一期出版時，發行人廖良先生在「發刊詞」中指出，本刊已停刊多年，與前本會所辦的印尼僑聲相同，都是會刊，立場與內容大同小異，所以本刊可說是復刊，也可說是創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廖良先生文中表示，本刊今後將朝下列五個目標和方向發展。一、增加會務報導，加強基本認識與瞭解。二、擁護政府推展民主憲政，貫徹以三民主義統一中國政策。三、聯繫印尼華僑情感，促增對自由祖國向心力。四、宏揚華僑反共心聲。五、致力促進中印兩國間合作關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廖良並盼望志同道合之士，大家一起來共同耕耘，也盼各界多多愛護與支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期的內容分時事論壇、人物介紹、政經專論、文藝小品、詩詞專輯等類。由僑賢郭湯盛先生負責主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湯盛先生主編本刊，一路編到第三十一期。他在印尼歸僑協會一直擔任理事或常務理事，也兼過祕書工作，對僑社服務盡心盡力。民國八十三年元月，因健康關係，交卸各種職務，而本刊編務，由程賢傑先生接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湯盛先生於民國八十七年四月在廣東深圳辭世，享年八十二歲。郭先生性喜閱讀寫作，尤其詩詞為其專長，所留下的詩詞文集，不計其數，編印成書的有留園喬梓集、留園詩草、留園詩文選集、留園唱酬集等行世，頗獲好評。也因為他有詩詞專長，他所主編的本刊，特闢有「僑聲詩壇」專欄，另不時刊出有關詩詞的專論。僑聲詩壇的作者遍布印尼各埠，對印尼華僑間的感情交流，作用很大。惜自他交捧後，僑聲詩壇頓成絕響。此後有數位主編或總編輯，都未能再恢復僑聲詩壇的刊出，也是相當遺憾的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三十二期起，由程賢傑先生負責本刊編務。程賢傑來自棉蘭，台大歷史系畢業後，曾任公務員，後返印尼發展，主編本刊時，他是僑選立法委員李碧祥的助理，後轉到立法院人事處任職，月前退休。程賢傑中文造詣精湛，同儕多讚其文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賢傑編的印尼僑聲雜誌，沿襲傳統的編輯路線，報導本會消息、會員動態、華僑消息。華僑史實也有刊登，如第三十四期「黃仲涵財團興衰」、第三十五期「康有為創辦泗水日報」等。同時每期都有保健文章的刊出，如「攝護腺肥大新療法」、「如何控制膽固醇」、「類風濕關節炎的新療法」、「感冒病毒橫行」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先生編了兩年，因其在立法院的工作繁重，無法兼顧印尼僑聲雜誌編務，民國八十五年起由徐振亞先生接任主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振亞先生來自東爪哇泗水，其雙親為教師，書香門第。他當年來台就讀台大經濟系，畢業後返印尼，在泗水僑報及僑校工作，印尼政府關閉僑報、僑校後，再度來台，曾參與經營電影、紡織事業，後進入投資公司工作，年前自中聯投資信託公司經理任內退休。他自六十三年起，一直為股票專業雜誌撰稿，為專業股票分析師，其精闢的股市解盤也不吝在本刊刊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尼僑聲雜誌從笫四十四期，就由徐振亞負責編務。他的這一任很長，一路編到第八十六期，凡七、八年，任重道遠，憑其服務的熱忱與毅力，從事本刊編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振亞任內，每期也維持內頁二十四頁，有幾期增加到二十八頁。本刊封面原為單色，僅套紅色，第五十五期時正好經費較充裕，封面彩色印刷，為本刊封面彩色印刷的發軔。次期因經費開支高，又恢復單色。到第六十期時，在當時發行人陳渭成的支持下，正式將封面固定改為彩色印刷，一直沿襲至今。除了封面彩印，內頁的印刷，文字、照片也較過去清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後的編輯路線，稍有變動，比較明顯的，本會的活動及業務報導，篇幅增加，諸如本會年度工作報導、理監事會議記錄等全文刊登，使本刊成為名符其實的會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時間推演到民國九十二年春天，當時本會換屆，由丘亮實先生繼任理事長，在徐振亞先生堅持卸任編務後，丘亮實理事長乃找到本人接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丘亮實為本人印華高商及政大學長，以自己已自中央日報退休，有餘暇擔任雜誌編務，乃允諾接下這個任務。屈指算來，也已編了十多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接事之初，本人曾向新屆的理監事會提出編輯方針，即：一、推動本會活動及促進會員聯誼；二、維護我印尼歸僑權益；三、報導與印尼歸僑有關消息；四、對國內政局採客觀態度，不臧否時局人物，廣結善緣。報導內容則包括本會及僑社新聞、中印政府有關僑社所頒布法令及消息、印尼近事、會員消息及活動，以及一般文章與印尼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編輯理念上，以「愛護團體、促進會員同僑交誼互動、懷念印尼」為主軸。本人在以往的數期，均秉持所主張的編輯方針及理念，貫徹編務，幸每期均不離規矩，達成原定任務。此外，本人因出身新聞界，對新聞有偏好，所以刊登的文章，以具新聞性的消息為多，甚或為主。對文稿的處理，尤其標題製作，也仿效報紙新聞標題，即每條文章或消息，除有主標題外，有副題及甚至引題，儼然報紙模樣。有時本人會想，自己是否把印尼僑聲雜誌，不當它是雜誌來編，是當報紙來編。</w:t>
      </w:r>
    </w:p>
    <w:p>
      <w:pPr>
        <w:pStyle w:val="Normal"/>
        <w:ind w:firstLine="480"/>
        <w:rPr/>
      </w:pPr>
      <w:r>
        <w:rPr/>
        <w:t>本人每當編出大樣時，常常撫著它自問，印尼歸僑讀者諸君，在夜晚睡前閱讀本刊後，會不會因它夢回印尼，會不會在夢中重溫自己年少的歡樂時光。果如是，則正如我所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○○期，僅是數字的整數標識，並無什麼意義，前後會刊並無差別，但中國人對整數有特別的想法，譬如學校一百周年就要盛大慶祝不可，所以本人覺得在不驚動大家的原則下，僅刊本文以為紀念，對本刊編務發展作簡單陳述，應為足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後，希望如廖良先生在「創刊詞」中所盼望，大家一起共同耕耘這份雜誌，也盼各界的愛護與支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33:00Z</dcterms:created>
  <dc:creator>USER</dc:creator>
  <dc:description/>
  <cp:keywords/>
  <dc:language>en-US</dc:language>
  <cp:lastModifiedBy>USER</cp:lastModifiedBy>
  <cp:lastPrinted>2005-06-03T14:54:00Z</cp:lastPrinted>
  <dcterms:modified xsi:type="dcterms:W3CDTF">2005-06-22T01:33:00Z</dcterms:modified>
  <cp:revision>2</cp:revision>
  <dc:subject/>
  <dc:title>印尼僑聲雜誌創刊一百期紀念</dc:title>
</cp:coreProperties>
</file>