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" w:hAnsi="華康楷書體W5" w:eastAsia="華康楷書體W5" w:cs="華康楷書體W5"/>
          <w:sz w:val="32"/>
          <w:szCs w:val="32"/>
        </w:rPr>
      </w:pPr>
      <w:r>
        <w:rPr>
          <w:rFonts w:ascii="華康楷書體W5" w:hAnsi="華康楷書體W5" w:cs="華康楷書體W5" w:eastAsia="華康楷書體W5"/>
          <w:sz w:val="32"/>
          <w:szCs w:val="32"/>
        </w:rPr>
        <w:t>六月十九日會員慶生會 楊瑞華說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見見老朋友聊天是很好的事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未來的歲月很長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要好好享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印尼歸僑協會於六月十九日下午，在會所會議廳，為五月、六月生日的會員舉辦聯合慶生會，到會壽星約三十餘人，加上來賓、理監事及會員同仁共有七十餘人與會。貴賓計有立委周錫瑋、永和市長洪一平，邱垂益議員特別助理連慶豐等。因面臨地方選舉，這些貴賓的特殊身分，使人感覺到一些政治氣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午日二時三十分，儀式開始，由副理事長楊瑞華主持。楊瑞華說，丘亮實理事長本身是壽星，所以委由他來主持。楊瑞華首先祝賀壽星們生日快樂、身體健康、萬事如意。他說，慶生會的活動，已辦了兩年多，運作的非常成功，像今天時間一到壽星們就自動來了。我們當初舉辦慶生會的目的是利用這個活動，讓大家能見一見面，尤其是很多年不見的老朋友都可能在這個場合見面，大家聊一聊，是很好的事情。現在會員的歲數比較大的為多，孩子們都有自己的事情，不一定會為老人家過生日，還不如我們自己來這裡跟大夥兒一起過生日，可以在這裡唱歌跳舞，可以很輕輕鬆鬆的。過去的事，不管做了多少事，都己過去了，不要去想它，未來還有很多歲月可以享受，這才是重要的。所以我希望鄉親第一個注意身體，保養好，未來還有十年、二十年、三十年的春天，這是我們所要追求的。第二個保持心情的愉快，我們到這個階段，不要太計較什麼東西了，快樂就好，隨意就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丘亮實理事長隨著便向大家介紹貴賓，第一位邱垂益議員的特別助理連慶豐，丘亮實說，今年的地方選舉，邱議員要參選中和市長，我們家住中和市的會員要大家告訴大家，請支持邱垂益選中和市長。再來介紹港澳在台人民協進會理事長陳智湧，也是中國國民黨歸僑聯誼會現任會長。他聽到我們今天有慶生會特別趕來，還送了大蛋糕。並介紹齊元寶貿易公司總經理韓有綱，他送來公司所生產的蘆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時永和市長洪一平來到會場，丘亮實就向大家介紹說，我們舉辦的慶生會洪市長每次都來，也都送來大蛋糕，大家要感謝他。洪市長做得非常好，今年一定要連任。會場一陣掌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永和市長洪一平致詞時說，印尼歸僑協會每兩個月舉辦一次慶生會，讓歸僑們有相聚的機會，是很難得也是值得珍惜的一件事。有那麼好的團體，大家應該多多參與，家庭成員下一代，都要帶來，大家認識，有的人公司開得大，需要用人，當然用自己人最好。以後，各位如需要永和市公所服務的，或永和市的工作有什麼地方需要改進的，請打電話給他。他一定會辦或改進，最後他表示，最重要的是大家身體要健康，合家要平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市長說，邱垂益議員對地方服務很好，希望大家也要支持他。接著楊瑞華說，邱垂益議員是從市民代表做起，後來做了幾任縣議員，他曾是竹林中學家長會會長，今年底要換跑道。所以今年底的地方市長選舉，印尼歸僑住在中和的要支持邱垂益，住在永和的支持洪一平。保證大家的日子會過得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垂益議員助理連秘書應邀致詞說，他是代表邱議員來的，看到今天的場面，很高興，同時也發覺到印尼歸僑協會的組織很健全。團結就是力量，希望年底的選舉，把民進黨拉下來。最後祝壽星生日快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丘亮實說接著說，下一屆市長永和有洪一平，中和有邱垂益，有兩位市長替我們服務，是太好的事情，我們一定要支持他們。他並問好不好。大家連聲說好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這時司儀張莉莉公布今天送禮物的貴賓及會員名單。貴賓永和市長洪一平、港澳在台人民協進會理事長陳智湧送來大蛋糕。其他提供點心者：丘理事長亮實提供印尼飯團、</w:t>
      </w:r>
      <w:r>
        <w:rPr>
          <w:rFonts w:ascii="新細明體;PMingLiU" w:hAnsi="新細明體;PMingLiU" w:cs="新細明體;PMingLiU"/>
        </w:rPr>
        <w:t>李惠英提供壽麵、壽桃及印尼原裝千層糕、</w:t>
      </w:r>
      <w:r>
        <w:rPr/>
        <w:t>李綠波提供彩虹布丁、張金蓮提供印尼飯團及粉糕、黃新雲提供煎包、張廣昌提供兩份廣東拼盤、沈惠英提供冰甜李子及麻辣豆腐干、黃小香提供椰漿菜、呂娥英提供泰式木瓜絲、賴妙城提供桃子、李和英提供葡萄、賴三娘提供印尼阿芯楠、朱美玲提供娘惹千層糕、張頌強提供炒麵、李紹玲提供雞肉梭茤湯、馮洽宏提供荔枝、丘淡興提供珍多一筒、黃婉群提供提供荔枝及印尼咖啡、黃增文提供壽桃、伍秉強提供甜甜及咖啡包、劉育坤提供巧克力圈、</w:t>
      </w:r>
      <w:r>
        <w:rPr>
          <w:rFonts w:eastAsia="Times New Roman"/>
        </w:rPr>
        <w:t xml:space="preserve"> </w:t>
      </w:r>
      <w:r>
        <w:rPr/>
        <w:t>呂靜英提供芒果盤、鍾芸蘭提供小點心、謝玉清提供蛋糕四盒、蔡京娘提供印尼達樂姆糕、許月美提供冰綠豆湯、陳盈心提供涼菜糕、韓有鋼先生提供鏀蘆薈汁一箱。另，劉春鳳提供紙碗四百個、竹筷三百雙、紙杯四百個及</w:t>
      </w:r>
      <w:r>
        <w:rPr/>
        <w:t>PVC</w:t>
      </w:r>
      <w:r>
        <w:rPr/>
        <w:t>耐熱袋四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切蛋糕儀式，請來自西伊里安現年七十二歲的丘淡興會員切蛋糕，另一位為丘亮實理事長，兩位來主持切兩個大蛋糕。先點上臘燭，然後唱中、英、印尼文生日歌。唱畢，由丘淡興、丘亮實吹臘燭。吹畢，大家問有何三願，丘亮實說，今年年底光復台北縣好不好，好！洪市長連任，好不好，好！中和市今年底邱垂益當選好不好，好！全場都答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時丘亮實請到場的周錫瑋委員說話。周錫瑋說，謝謝過去大家的幫忙，過去有活動與集會大家在一起，彼此間已建立很好的感情，今年的選舉是有機會的，十六年了，台北縣該贏回來了。以後選上，該做的地方，一定會全力來服務。最後他祝大</w:t>
      </w:r>
      <w:r>
        <w:rPr>
          <w:rFonts w:eastAsia="Times New Roman"/>
        </w:rPr>
        <w:t xml:space="preserve"> </w:t>
      </w:r>
      <w:r>
        <w:rPr/>
        <w:t>家生日快樂，幸福美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來的節目是壽星抽獎。請由周錫瑋主持抽獎。他看到獎金很少，便即表示捐出一萬元，讓每一份獎加碼一千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場牆壁掛了幾幅印尼油畫，周錫瑋說，畫得很好，他說他也會繪畫，在永和的圖書館掛有他的作品。一同仁就表示，印尼人很會畫畫，多有藝術方面的天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遠道來的會員，有桃園的楊鳳珍、鄧玉華、張金蓮、詹秋珠、黃彩燕、黃楷明等。壽星何一滔為眼科名醫，他向友人表示，他在今年八月間要參加奧必斯眼科飛行醫院，到新疆最西邊的喀什義診。飛機上有全套眼科醫療設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餘興節目開始，也由周錫瑋開唱，他先唱月亮代表我的心，此時，大家開始用餐點，餐點豐富，自然有印尼菜餚及甜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慶生會至下午六時結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40:00Z</dcterms:created>
  <dc:creator>USER</dc:creator>
  <dc:description/>
  <cp:keywords/>
  <dc:language>en-US</dc:language>
  <cp:lastModifiedBy>USER</cp:lastModifiedBy>
  <cp:lastPrinted>2005-06-20T12:21:00Z</cp:lastPrinted>
  <dcterms:modified xsi:type="dcterms:W3CDTF">2005-06-22T07:40:00Z</dcterms:modified>
  <cp:revision>2</cp:revision>
  <dc:subject/>
  <dc:title>慶生會</dc:title>
</cp:coreProperties>
</file>