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立僑生大學先修班</w:t>
      </w:r>
    </w:p>
    <w:p>
      <w:pPr>
        <w:pStyle w:val="Normal"/>
        <w:ind w:firstLine="480"/>
        <w:rPr/>
      </w:pPr>
      <w:r>
        <w:rPr/>
        <w:t>班主任由陳樹坤接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國立僑生大學先修班於六月二日上午於該校行政大樓四樓，舉行代理及新任班主任交接典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先修班新任班主任為陳樹坤教授。陳樹坤為師大教育博士，接主任前為教育部國際文化處文化參事，曾任教育部處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理班主任王新華博士，仍為該班教務處主任。自去年春季班主任柯平順調回長庚大學任教後，班主任由教務主任王新華代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日本會理事長丘亮實因有其他要務，不克前往，致送花籃致賀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49:00Z</dcterms:created>
  <dc:creator>USER</dc:creator>
  <dc:description/>
  <cp:keywords/>
  <dc:language>en-US</dc:language>
  <cp:lastModifiedBy>USER</cp:lastModifiedBy>
  <dcterms:modified xsi:type="dcterms:W3CDTF">2005-06-09T00:52:00Z</dcterms:modified>
  <cp:revision>4</cp:revision>
  <dc:subject/>
  <dc:title>    國立僑生大學先修班班主任由陳樹坤接任</dc:title>
</cp:coreProperties>
</file>