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送愛心到新店屈尺老人之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也分享長青之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台灣社會已經進入高齡化，小家庭化，設置老人之家，仁愛之家，有其必要性，也有其必然性。可是民國三十五年三月一日，八年抗日戰爭剛剛勝利光復台灣，戰後滿目瘡痍，大陸國共之戰又起，就在這一天，國民黨政府台灣行政長官公署民政處，設立了這所「老人之家」，原稱「台灣省救濟院」。雖然場所，隸屬單位和名稱都經過許多的變遷，始終是一個照護窮困長者的處所，不能不感恩當年主事者的毅力和六十年來各單位和全體工作人員、義工們的菩薩心腸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現址佔地一萬坪，位於往烏來必經的途中的新店屈尺，依山面湖。那裡有安老課，收容年滿六十五歲以上，具低收入戶資格，身體健康，無嚴重疾病或傳染病，能自理生活的貧苦長者。養護課，收容年滿六十歲以上，具低收入戶資格，癱瘓在床，領有身心障礙手冊的貧苦長者。政府提供給每位院民每月主副食費</w:t>
      </w:r>
      <w:r>
        <w:rPr>
          <w:rFonts w:cs="新細明體;PMingLiU" w:ascii="新細明體;PMingLiU" w:hAnsi="新細明體;PMingLiU"/>
        </w:rPr>
        <w:t>3250</w:t>
      </w:r>
      <w:r>
        <w:rPr>
          <w:rFonts w:ascii="新細明體;PMingLiU" w:hAnsi="新細明體;PMingLiU" w:cs="新細明體;PMingLiU"/>
        </w:rPr>
        <w:t>元，零用錢</w:t>
      </w:r>
      <w:r>
        <w:rPr>
          <w:rFonts w:cs="新細明體;PMingLiU" w:ascii="新細明體;PMingLiU" w:hAnsi="新細明體;PMingLiU"/>
        </w:rPr>
        <w:t>3000</w:t>
      </w:r>
      <w:r>
        <w:rPr>
          <w:rFonts w:ascii="新細明體;PMingLiU" w:hAnsi="新細明體;PMingLiU" w:cs="新細明體;PMingLiU"/>
        </w:rPr>
        <w:t>元，對孤苦老人真是峰迴路轉，上天不會讓人走投無路。了解了狀況，我們互相勉勵不再煩惱，不再怨天尤人，惜福，樂觀自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因為我們的義工，林庭瑄舞蹈老師，是這老人之家的前志工大隊長。知悉他們於六月十日端午節前一天為四五六月壽星慶生，回報丘理事長送一些娛樂節目為慶生會助興，經過理監事會議一致通過，請康樂組張國煒領銜主持活動。是日中午丘亮實理事長，楊瑞華副理事長，何國鈞副理事長，張忠春秘書長，港澳在台協進會理長智湧一同前往，六部車三十個人，由永和會所經一小時車程到新店市屈尺路〈近烏來〉。那裡有優美的環境，新鮮的空氣，是個世外桃源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在“春暉樓”前停車，工作人員帶我們到「養護中心」的大廳，門的上面有一行字 “心田種德心常泰”，鼓勵人常發愛心，頓時讓人盈滿愛心想回饋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張課長介紹說，老人之家一共有三百多個床位，有八十多位臥床患者，有六七十位行動不方便，須要坐輪椅。有百多位可以自由行動自理生活。有四十七位工作人員，都經過‘高，普’國家考試及格，看護員也要經過訓練合格才能任用。如所周知「久病床前無孝子」，這句話述説著，照顧老人是需要非常高度的耐心和愛心。護士當中有好多位原住民同胞，他們的樂觀和熱情，讓院民增添了許多生活情趣，和生命的活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走入大廳，裡面已坐滿了半個廳，約有五六十位都坐在輪椅上，少數自己轉動著輪子前來，多數由看護員推進來。一位女士說在這兒住了三年，另一位女士說今年八十八歲，唯一的兒子過世了，所以住進來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在空出來的半個廳，本會丘理事長致詞並祝福壽星們生日快樂，贈送一面本會會旗，本會會刊五十本，翁春英會員、陳光武會員、港澳理事長陳智湧及本會共同贈送的六大包成人紙尿布結善緣。</w:t>
      </w:r>
    </w:p>
    <w:p>
      <w:pPr>
        <w:pStyle w:val="Normal"/>
        <w:ind w:firstLine="465"/>
        <w:rPr/>
      </w:pPr>
      <w:r>
        <w:rPr>
          <w:rFonts w:ascii="新細明體;PMingLiU" w:hAnsi="新細明體;PMingLiU" w:cs="新細明體;PMingLiU"/>
        </w:rPr>
        <w:t>節目由蘇玉珍大姐拿起麥克風説開始，她説：我不稱呼你們叔叔伯伯，因為我也是七十五歲的的人，你們當中有人只長我幾歲，也有人小我幾歲，大家年齡差不多，我不認老，當然也不認為你們老。我稱呼你們為哥哥姐姐。這「老人之家」名稱起得不好，建議內政部改稱「快樂之家」比較好。聽得大家拍手説「好！」，接著齊唱生日快樂，請八十八歲壽星切生日蛋糕，她竟然站起來走了過來，蘇大姐的鼓勵果然使「力由心生」，燃起生命的活力。大家吃著蛋糕，聽看我們的表演，張國煒、黃慧雲、陳月輝唱舞印尼歌梭羅河畔，劉朗琦獨唱長藤掛銅鈴，劉春鳳、李綠波、沈芷嫻、呂靜英舞唱中國舞蹈花好月圓，張忠春、黃新燕合唱出人頭地</w:t>
      </w:r>
      <w:r>
        <w:rPr>
          <w:rFonts w:cs="新細明體;PMingLiU" w:ascii="新細明體;PMingLiU" w:hAnsi="新細明體;PMingLiU"/>
        </w:rPr>
        <w:t>/Ayo Mama</w:t>
      </w:r>
      <w:r>
        <w:rPr>
          <w:rFonts w:ascii="新細明體;PMingLiU" w:hAnsi="新細明體;PMingLiU" w:cs="新細明體;PMingLiU"/>
        </w:rPr>
        <w:t>，黃慧雲、黃麗常、李玉嬋、張美珍舞蹈客家姑娘，林庭瑄、陳月輝</w:t>
      </w:r>
      <w:r>
        <w:rPr>
          <w:rFonts w:cs="新細明體;PMingLiU" w:ascii="新細明體;PMingLiU" w:hAnsi="新細明體;PMingLiU"/>
        </w:rPr>
        <w:t>Lenggang Kangkung</w:t>
      </w:r>
      <w:r>
        <w:rPr>
          <w:rFonts w:ascii="新細明體;PMingLiU" w:hAnsi="新細明體;PMingLiU" w:cs="新細明體;PMingLiU"/>
        </w:rPr>
        <w:t>。因為擔心坐在輪椅上的朋友坐太久，我們的節目歷時三十分鐘結束。　</w:t>
      </w:r>
    </w:p>
    <w:p>
      <w:pPr>
        <w:pStyle w:val="Normal"/>
        <w:ind w:firstLine="465"/>
        <w:rPr/>
      </w:pPr>
      <w:r>
        <w:rPr>
          <w:rFonts w:ascii="新細明體;PMingLiU" w:hAnsi="新細明體;PMingLiU" w:cs="新細明體;PMingLiU"/>
        </w:rPr>
        <w:t>接著我們轉向交誼廳，那裡已經有一百多位能自由活動的院民，坐在交誼大廳。紅色的舞台，下面有鋼琴，</w:t>
      </w:r>
      <w:r>
        <w:rPr>
          <w:rFonts w:cs="新細明體;PMingLiU" w:ascii="新細明體;PMingLiU" w:hAnsi="新細明體;PMingLiU"/>
        </w:rPr>
        <w:t>KARA OK</w:t>
      </w:r>
      <w:r>
        <w:rPr>
          <w:rFonts w:ascii="新細明體;PMingLiU" w:hAnsi="新細明體;PMingLiU" w:cs="新細明體;PMingLiU"/>
        </w:rPr>
        <w:t>設備，兩旁有一付對聯，左聯「以國家興亡為己任」，右聯「置個人生死於度外」，哇！豪情萬丈！再回頭看，院民們腰背挺直，神情自在，國家興亡匹夫有責的思維好像已經根植心中，讓人肅然起敬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材高大活潑開朗的志工大隊長符大姐，告訴大家，今天的節目，是前大隊長林庭瑄所準備，讓我們以年青的感覺來欣賞，忘了老，忘了寂寞，分享快樂。最後還叮嚀粽子要少吃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裡丘理事長贈送本會刊物、會旗、壽桃和每個人一個香包，祝福大家端午節快樂，壽星們生日快樂，身心健康。陳敬忠主任回送丘理事長錦旗和感謝狀。謝謝印協的熱心和幫助，表演結束後還送我們一人一包點心加飲料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陳主任説在這裡服務了十多年，和老人互動覺得非常滿足。對服務老人有高度的熱忱。在學校唸的是社會系社工組，早年去過孤兒院，也去過啟智院，來這裡是社政單位調派。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唱完生日快樂，由壽星代表許願切蛋糕。表演節目除了上面所述，還有劉惠芳唱月亮代表我的心，呂靜英唱夜月來香，陳月輝唱瀟灑走一回，劉春鳳唱南海姑娘。鍾淼祥在走道上前後往來舞動著雙手帶動大家活動起來，最後的壓軸戲是晚安曲，由張國煒主唱，全體工作人員台上台下帶動，讓全體都站起來舉起雙手舞擺。歌唱由慢拍子轉變為快節奏，把氣氛推向最高點，表演結束謝幕，台下掌聲響起，祈望這掌聲代表著大家得到了快樂。（李紹玲）</w:t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57:00Z</dcterms:created>
  <dc:creator>Saolin Lie</dc:creator>
  <dc:description/>
  <cp:keywords/>
  <dc:language>en-US</dc:language>
  <cp:lastModifiedBy>USER</cp:lastModifiedBy>
  <dcterms:modified xsi:type="dcterms:W3CDTF">2005-06-22T06:15:00Z</dcterms:modified>
  <cp:revision>5</cp:revision>
  <dc:subject/>
  <dc:title>老人之家，仁愛之家，</dc:title>
</cp:coreProperties>
</file>