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華康細黑體" w:cs="華康細黑體" w:ascii="華康細黑體" w:hAnsi="華康細黑體"/>
          <w:sz w:val="32"/>
          <w:szCs w:val="32"/>
        </w:rPr>
        <w:t xml:space="preserve"> </w:t>
      </w:r>
      <w:r>
        <w:rPr>
          <w:rFonts w:ascii="華康細黑體" w:hAnsi="華康細黑體" w:cs="華康楷書體W5" w:eastAsia="華康細黑體"/>
          <w:sz w:val="32"/>
          <w:szCs w:val="32"/>
        </w:rPr>
        <w:t>壽星抽獎</w:t>
      </w:r>
    </w:p>
    <w:p>
      <w:pPr>
        <w:pStyle w:val="Normal"/>
        <w:ind w:firstLine="480"/>
        <w:rPr>
          <w:rFonts w:ascii="華康楷書體W5" w:hAnsi="華康楷書體W5" w:eastAsia="華康楷書體W5" w:cs="華康楷書體W5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華康楷書體W5" w:hAnsi="華康楷書體W5" w:cs="華康楷書體W5" w:eastAsia="華康楷書體W5"/>
          <w:sz w:val="32"/>
          <w:szCs w:val="32"/>
        </w:rPr>
        <w:t>得獎者悉數捐回本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壽星抽獎節目進行時，丘亮實理事長請周錫瑋委員主持，當周錫瑋知道獎金是由二百元抽起時，他說他要捐一萬元，全部有八個獎，每個獎加碼一千。</w:t>
      </w:r>
    </w:p>
    <w:p>
      <w:pPr>
        <w:pStyle w:val="Normal"/>
        <w:rPr/>
      </w:pPr>
      <w:r>
        <w:rPr/>
        <w:t>但當抽中者被喊出名字時，一個個都表示要捐回協會，丘亮實一一表示謝意。周錫瑋當抽出得獎名字時，反勸抽中者不必捐出，但沒有人聽他，使周錫瑋領教了本會會員對本會的向心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一份獎加碼一千元後的彩金及中獎名單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月壽星部分：得一千二百元者為謝玉清，得一千四百元者為梁如優，得一千六百元者為張頌強，得一千八百元者為張廣昌。六月份壽星部分：得一千二百元者為馮洽宏，得一千四百元者為伍秉豪，得一千六百元者為黃婉群，得一千八百元者為張金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黑體"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9:01:00Z</dcterms:created>
  <dc:creator>USER</dc:creator>
  <dc:description/>
  <cp:keywords/>
  <dc:language>en-US</dc:language>
  <cp:lastModifiedBy>USER</cp:lastModifiedBy>
  <dcterms:modified xsi:type="dcterms:W3CDTF">2005-06-22T09:01:00Z</dcterms:modified>
  <cp:revision>2</cp:revision>
  <dc:subject/>
  <dc:title>     壽星抽獎</dc:title>
</cp:coreProperties>
</file>