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印華高商校友會辦公處啟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逾二百位校友歡聚一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感恩餐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華高商（</w:t>
      </w:r>
      <w:r>
        <w:rPr/>
        <w:t>PPS 1</w:t>
      </w:r>
      <w:r>
        <w:rPr/>
        <w:t>）校友會，於五月七日中午，在雅加達</w:t>
      </w:r>
      <w:r>
        <w:rPr/>
        <w:t>Jl.Hayam Wuruk No.103</w:t>
      </w:r>
      <w:r>
        <w:rPr/>
        <w:t>的</w:t>
      </w:r>
      <w:r>
        <w:rPr/>
        <w:t>Lab.Klinik Sentral</w:t>
      </w:r>
      <w:r>
        <w:rPr/>
        <w:t>二樓，舉行辦公處啟用典禮。並作感恩餐敘。有二百位校友參加，氣氛熱鬧愉快，友情洋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華高商校友會主席蕭麗英致詞時說，非常感謝諸位貴賓及校友抽出寶貴的時間蒞臨參加印華高商（</w:t>
      </w:r>
      <w:r>
        <w:rPr/>
        <w:t>PPS 1</w:t>
      </w:r>
      <w:r>
        <w:rPr/>
        <w:t>）校友會辦公處啟用儀式。她表示，過去印華高商校友會的辦公處，曾有一段時間設在這裡，後來因九八年事件，以及其他各種原因，停止活動，沒有利用，今天重新啟用，希望今後能替校友們提供服務，增進校友會的會務，同時有了這個辦公處，方便校友們聯絡、溝通及聚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主席林錫良致詞說，希望有了這個辦公處，校友們能夠時常前來聚會，大家互相聯絡感情，增進彼此之間的友誼，促進大家更進一步團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駐印尼代表處副代表張俊雄致詞中，表示衷心的祝賀印華高商（</w:t>
      </w:r>
      <w:r>
        <w:rPr/>
        <w:t>PPS 1</w:t>
      </w:r>
      <w:r>
        <w:rPr/>
        <w:t>）校友會辦公處正式啟用，希望印華高商校友會會務蒸蒸日上，更加發展，大家有凝聚力，把校友會更好地組織起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山中學校友會主席梁德友以及曾國元、劉景清等校友，也到場致賀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34:00Z</dcterms:created>
  <dc:creator>USER</dc:creator>
  <dc:description/>
  <cp:keywords/>
  <dc:language>en-US</dc:language>
  <cp:lastModifiedBy>USER</cp:lastModifiedBy>
  <cp:lastPrinted>2005-06-06T20:36:00Z</cp:lastPrinted>
  <dcterms:modified xsi:type="dcterms:W3CDTF">2005-06-22T01:34:00Z</dcterms:modified>
  <cp:revision>2</cp:revision>
  <dc:subject/>
  <dc:title>印華高商校友會辦公處啟用</dc:title>
</cp:coreProperties>
</file>