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</w:rPr>
      </w:pPr>
      <w:r>
        <w:rPr>
          <w:sz w:val="40"/>
          <w:szCs w:val="40"/>
        </w:rPr>
        <w:t>敬賀印尼僑聲發行一百期</w:t>
      </w:r>
    </w:p>
    <w:p>
      <w:pPr>
        <w:pStyle w:val="Normal"/>
        <w:ind w:firstLine="6300"/>
        <w:rPr>
          <w:rFonts w:ascii="華康楷書體W5" w:hAnsi="華康楷書體W5" w:eastAsia="華康楷書體W5" w:cs="華康楷書體W5"/>
          <w:sz w:val="28"/>
          <w:szCs w:val="28"/>
        </w:rPr>
      </w:pPr>
      <w:r>
        <w:rPr>
          <w:rFonts w:ascii="華康楷書體W5" w:hAnsi="華康楷書體W5" w:cs="華康楷書體W5" w:eastAsia="華康楷書體W5"/>
          <w:sz w:val="28"/>
          <w:szCs w:val="28"/>
        </w:rPr>
        <w:t>丘尚堯</w:t>
      </w:r>
    </w:p>
    <w:p>
      <w:pPr>
        <w:pStyle w:val="Normal"/>
        <w:rPr/>
      </w:pPr>
      <w:r>
        <w:rPr/>
        <w:t>　　民國四十七（一九五八）年秋，印尼蘇卡諾政權採取高壓排華政策，關閉境內所有僑團、僑校、僑報，驅逐許多愛國僑領及縣以下的小鎮華僑商人離境，他們多數搭乘日本輪船「興安丸」來台定居，像著名的「八鬥士」－馬樹禮、彭精一、李劍民、丘正歐、徐琚清、黃根源、朱恕、郭秉道等先生均是。印尼華僑在所有華文報章消失後，頓失資訊來源，生活至感苦悶無助，尤其是許多由大陸各省來的中老年僑胞，普遍不懂外文，因而印尼文、英文報紙大都無法閱讀；尤有進者，許多雅好中國古典詩詞聯對的騷人墨客，一旦失去發表作品的舞台，即無法互相吟詠唱和，更是苦不堪言。</w:t>
      </w:r>
    </w:p>
    <w:p>
      <w:pPr>
        <w:pStyle w:val="Normal"/>
        <w:rPr/>
      </w:pPr>
      <w:r>
        <w:rPr/>
        <w:t>　　幸而返台定居的歸僑文化鬥士們及時在台北創辦了「印尼僑聲」雜誌，作為溝通台灣、印尼兩地的橋樑，這是第一階段的「印尼僑聲」，創刊日期是民國四十九（一九六○）年十一月十日，當時的陣容是：</w:t>
      </w:r>
    </w:p>
    <w:p>
      <w:pPr>
        <w:pStyle w:val="Normal"/>
        <w:rPr/>
      </w:pPr>
      <w:r>
        <w:rPr/>
        <w:t>　　發行人：郭緯君（雅加達亞弄公會負責人之一，中山中學、中南小學、茶陽公會等校址、會址擇定人。）</w:t>
      </w:r>
    </w:p>
    <w:p>
      <w:pPr>
        <w:pStyle w:val="Normal"/>
        <w:rPr/>
      </w:pPr>
      <w:r>
        <w:rPr/>
        <w:t>　　社長：丘正歐（廣州國民日報社長、雅加達天聲日報總主筆、八華中學副校長兼訓導主任（校長是謝幼偉博士）、中山中學訓導主任、珈瑪烈大學文學院院長）。</w:t>
      </w:r>
    </w:p>
    <w:p>
      <w:pPr>
        <w:pStyle w:val="Normal"/>
        <w:rPr/>
      </w:pPr>
      <w:r>
        <w:rPr/>
        <w:t>　　主編：邢頌文（抗戰時「前線日報」編輯，雅加達中華商報編輯，主編「商燈」副刊、「商情」二版。）</w:t>
      </w:r>
    </w:p>
    <w:p>
      <w:pPr>
        <w:pStyle w:val="Normal"/>
        <w:rPr/>
      </w:pPr>
      <w:r>
        <w:rPr/>
        <w:t>　　主編：廖自然（大埔民國日報社長兼總編輯，雅加達老巴殺中華中小學及萬隆中平中小學校長。）</w:t>
      </w:r>
    </w:p>
    <w:p>
      <w:pPr>
        <w:pStyle w:val="Normal"/>
        <w:rPr/>
      </w:pPr>
      <w:r>
        <w:rPr/>
        <w:t>　　民國五十（一九六一）年四月，邢頌文先生因主編中央日報海外航空版工作太忙，請辭主編職務。邢先生因積勞在民國六十二（一九七三）年四月往生，畢生盡瘁中國新聞事業、哲人其萎，傷逝懷賢，令人肅然起敬。</w:t>
      </w:r>
    </w:p>
    <w:p>
      <w:pPr>
        <w:pStyle w:val="Normal"/>
        <w:rPr/>
      </w:pPr>
      <w:r>
        <w:rPr/>
        <w:t>　　民國五十一（一九六二）年三月，丘正歐博士因鼎助張其昀博士在陽明山創辦中國文化大學，請辭社長職務。</w:t>
      </w:r>
    </w:p>
    <w:p>
      <w:pPr>
        <w:pStyle w:val="Normal"/>
        <w:rPr/>
      </w:pPr>
      <w:r>
        <w:rPr/>
        <w:t>　　改由廖自然先生出任社長兼主編，敦聘詩壇前輩郭湯盛先生擔任「僑聲詩壇」專欄主編，從此印尼各埠詩家源源供稿，斐然可觀，是為維繫台灣與印尼僑胞間的主要橋樑。</w:t>
      </w:r>
    </w:p>
    <w:p>
      <w:pPr>
        <w:pStyle w:val="Normal"/>
        <w:rPr/>
      </w:pPr>
      <w:r>
        <w:rPr/>
        <w:t>　　早期的「印尼僑聲」創刊於民國四十九（一九六○）年十一月十日，孤軍奮鬥，慘淡經營十四年後，終於在民國六十三（一九七四）年十一月停刊，深為可惜。</w:t>
      </w:r>
    </w:p>
    <w:p>
      <w:pPr>
        <w:pStyle w:val="Normal"/>
        <w:rPr/>
      </w:pPr>
      <w:r>
        <w:rPr/>
        <w:t>　　第二階段的「印尼僑聲」，是在十四年之後，來自棉蘭的鄒育庭先生（梅縣人，六福旅行社老闆）擔任印尼歸僑協會理事長時，由協會出資接辦，沿用「印尼僑聲」之名，作為協會之會刊，在民國七十七（一九八八）年二月出版第一期。直至來自棉蘭的陳渭成先生（揭陽縣人，台大出身，台北市豪華戲院負責人）擔任印尼歸僑協會理事長期間，社長一職均由鄒育庭先生擔任；主編一職則先後由郭湯盛、程賢傑、徐振亞等三位先生出任。以往本刊封面及內頁圖文均是黑白版面，至民國八十六（一九九七）年第五十五期起，陳渭成、徐振亞二氏突破經濟困難，大力革新，改為彩色版面，並增強內容，極獲各方好評。</w:t>
      </w:r>
    </w:p>
    <w:p>
      <w:pPr>
        <w:pStyle w:val="Normal"/>
        <w:ind w:firstLine="480"/>
        <w:rPr/>
      </w:pPr>
      <w:r>
        <w:rPr/>
        <w:t>民國九十二年二月，印尼歸僑協會改選，由丘亮實先生當選理事長。「印尼僑聲」自八十七期聘政大新聞系畢業，在中央日報服務三十多年的資深新聞人郭奇榮先生出任總編輯；成大土木系畢業，美國北卡州立大學碩士，服務公職三十多年的郭錦洛先生為編輯顧問。迄今已出版十多期，刊物可讀性越來越高，這是值得大家一致揄揚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12:00Z</dcterms:created>
  <dc:creator>USER</dc:creator>
  <dc:description/>
  <cp:keywords/>
  <dc:language>en-US</dc:language>
  <cp:lastModifiedBy>USER</cp:lastModifiedBy>
  <dcterms:modified xsi:type="dcterms:W3CDTF">2005-06-22T09:12:00Z</dcterms:modified>
  <cp:revision>2</cp:revision>
  <dc:subject/>
  <dc:title>敬賀印尼僑聲發行一百期</dc:title>
</cp:coreProperties>
</file>