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(P)" w:hAnsi="華康行書體(P)" w:eastAsia="華康行書體(P)"/>
          <w:sz w:val="36"/>
          <w:szCs w:val="36"/>
        </w:rPr>
      </w:pPr>
      <w:r>
        <w:rPr>
          <w:rFonts w:ascii="華康行書體(P)" w:hAnsi="華康行書體(P)" w:eastAsia="華康行書體(P)"/>
          <w:sz w:val="36"/>
          <w:szCs w:val="36"/>
        </w:rPr>
        <w:t>三寶壟三所正義華校舉行聯歡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校友群聚一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人興高采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壟川華僑中小學、中國公學和中國中學三校校友，於四月九日下午六時，在三寶壟市中心</w:t>
      </w:r>
      <w:r>
        <w:rPr>
          <w:rFonts w:eastAsia="Times New Roman"/>
        </w:rPr>
        <w:t xml:space="preserve"> </w:t>
      </w:r>
      <w:r>
        <w:rPr/>
        <w:t>的三寶大廈美麗華國際酒樓，舉行聯歡會。有來自美國、加拿大、香港、台灣地區及印尼全國各地校友七百多位校友，歡聚一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寶壟三所華校校友自二○○○年起決定每兩年舉辦一次聯歡會，邀請全世界的校友相聚，今年是第三屆了。本屆聯歡會主席傅玉珍女士會中對來賓、老師、校友們的前來參加聚會表示謝意。會中選出第四屆聯歡會主席郭金雪女士。接著十位老師上台接受奉獻的紀念品和敬意。黃子德老師代表各位老師表示謝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們的出席，是聯歡會的焦點，與老師相見，是校友們最激動的時刻。今天來的老師有黃子德、陳婷、楊儂次、王儉娘、容平滿、李惠娘等，有的坐輪椅，有的柱手杖。八十三歲的陳婷老師一走到桌旁，就說：「老師老了，老師老了！」真是時光如流水，歲月不饒人，也許正是這樣，校友們才那麼珍惜這短暫的聚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聯歡會有歌唱表演，也有短劇演出。由校友獨創的「娶新娘」短劇，還把六十七年前的新娘紅轎抬上舞台。大家看了拍手叫好，人人興高采烈，使聯歡會氣氛迭起高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聯歡會的特別節目，是請印尼著名的腦科醫學博士、蘇哈托總統私人醫生黃金城校友講述人生的真諦，他語重心長地希望已經進入樂齡期的校友注重養生，始終保持朝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月十日，校友聯歡會移師三寶壟海濱遊覽及參觀中爪哇潮州公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07:00Z</dcterms:created>
  <dc:creator>USER</dc:creator>
  <dc:description/>
  <cp:keywords/>
  <dc:language>en-US</dc:language>
  <cp:lastModifiedBy>USER</cp:lastModifiedBy>
  <cp:lastPrinted>2005-06-06T19:50:00Z</cp:lastPrinted>
  <dcterms:modified xsi:type="dcterms:W3CDTF">2005-06-22T02:07:00Z</dcterms:modified>
  <cp:revision>2</cp:revision>
  <dc:subject/>
  <dc:title>三寶壟三所正義華校舉行聯歡會</dc:title>
</cp:coreProperties>
</file>