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喪訊</w:t>
      </w:r>
      <w:r>
        <w:rPr>
          <w:rFonts w:eastAsia="Times New Roman"/>
        </w:rPr>
        <w:t xml:space="preserve"> </w:t>
      </w:r>
    </w:p>
    <w:p>
      <w:pPr>
        <w:pStyle w:val="Normal"/>
        <w:rPr/>
      </w:pPr>
      <w:r>
        <w:rPr/>
        <w:t>會員黃新歡、會員林墝宗、同僑黃秉煊、謝幼偉夫人戴佩瑜、</w:t>
      </w:r>
    </w:p>
    <w:p>
      <w:pPr>
        <w:pStyle w:val="Normal"/>
        <w:rPr/>
      </w:pPr>
      <w:r>
        <w:rPr/>
        <w:t>會員李偉雄母親梁雲英、印尼僑領胡其剛逝世</w:t>
      </w:r>
    </w:p>
    <w:p>
      <w:pPr>
        <w:pStyle w:val="Normal"/>
        <w:rPr/>
      </w:pPr>
      <w:r>
        <w:rPr>
          <w:rFonts w:eastAsia="Times New Roman"/>
        </w:rPr>
        <w:t xml:space="preserve">   </w:t>
      </w:r>
      <w:r>
        <w:rPr/>
        <w:t>（本刊訊）本會會員黃新歡先生，不幸於二月十七日逝世，享壽八十八歲。家屬擇於三月二十四日在新店市中正路耕莘醫院附設禮堂設奠家祭公祭，隨即大殮發引火化。本會除致送輓額外，並由副理事長何國鈞率同仁劉清鳳、劉春鳳代表致祭。</w:t>
      </w:r>
    </w:p>
    <w:p>
      <w:pPr>
        <w:pStyle w:val="Normal"/>
        <w:rPr/>
      </w:pPr>
      <w:r>
        <w:rPr>
          <w:rFonts w:eastAsia="Times New Roman"/>
        </w:rPr>
        <w:t xml:space="preserve">    </w:t>
      </w:r>
      <w:r>
        <w:rPr/>
        <w:t>黃新歡，廣東梅縣人，早年自萬隆移居台灣。育有二男二女，均已婚嫁。內外孫七位。其公子黃仁華為本會會員。</w:t>
      </w:r>
    </w:p>
    <w:p>
      <w:pPr>
        <w:pStyle w:val="Normal"/>
        <w:rPr/>
      </w:pPr>
      <w:r>
        <w:rPr>
          <w:rFonts w:eastAsia="Times New Roman"/>
        </w:rPr>
        <w:t xml:space="preserve">    </w:t>
      </w:r>
      <w:r>
        <w:rPr/>
        <w:t>（本刊訊）本會會員林墝宗先生，不幸於三月四日病逝台大醫院，享壽八十四歲，家屬於三月十六日在台北市辛亥路第二殯儀館設奠家祭公祭。本會除致致送輓額外，由理事長丘亮實率同仁致祭。</w:t>
      </w:r>
    </w:p>
    <w:p>
      <w:pPr>
        <w:pStyle w:val="Normal"/>
        <w:rPr/>
      </w:pPr>
      <w:r>
        <w:rPr>
          <w:rFonts w:eastAsia="Times New Roman"/>
        </w:rPr>
        <w:t xml:space="preserve">    </w:t>
      </w:r>
      <w:r>
        <w:rPr/>
        <w:t>林墝宣，廣東梅縣人，來自巨港。育有一男七女，均已婚嫁。內外孫九人，曾孫二人。子孫滿堂。</w:t>
      </w:r>
    </w:p>
    <w:p>
      <w:pPr>
        <w:pStyle w:val="Normal"/>
        <w:rPr/>
      </w:pPr>
      <w:r>
        <w:rPr>
          <w:rFonts w:eastAsia="Times New Roman"/>
        </w:rPr>
        <w:t xml:space="preserve">    </w:t>
      </w:r>
      <w:r>
        <w:rPr/>
        <w:t>（本刊訊）同僑黃秉煊先生，不幸於三月八日逝世，享年六十七歲。家屬擇於三月二十四日在台北市第二殯儀館設奠。家祭公祭後，隨即發引火化。本會致送輓額悼念。</w:t>
      </w:r>
    </w:p>
    <w:p>
      <w:pPr>
        <w:pStyle w:val="Normal"/>
        <w:rPr/>
      </w:pPr>
      <w:r>
        <w:rPr>
          <w:rFonts w:eastAsia="Times New Roman"/>
        </w:rPr>
        <w:t xml:space="preserve">    </w:t>
      </w:r>
      <w:r>
        <w:rPr/>
        <w:t>黃秉煊來自棉蘭，為政大畢業的陳天齡之妻舅。</w:t>
      </w:r>
    </w:p>
    <w:p>
      <w:pPr>
        <w:pStyle w:val="Normal"/>
        <w:rPr/>
      </w:pPr>
      <w:r>
        <w:rPr>
          <w:rFonts w:eastAsia="Times New Roman"/>
        </w:rPr>
        <w:t xml:space="preserve">    </w:t>
      </w:r>
      <w:r>
        <w:rPr/>
        <w:t>（本刊訊）謝幼偉夫人戴佩瑜女士，不幸於三月九日病逝博仁醫院，享壽九十歲。家屬擇於四月七日在台北市第二殯儀館懷親廳設奠家祭公祭，隨即發引安葬。</w:t>
      </w:r>
    </w:p>
    <w:p>
      <w:pPr>
        <w:pStyle w:val="Normal"/>
        <w:rPr/>
      </w:pPr>
      <w:r>
        <w:rPr/>
        <w:t>本會理事長丘亮實率同仁前往祭拜。</w:t>
      </w:r>
    </w:p>
    <w:p>
      <w:pPr>
        <w:pStyle w:val="Normal"/>
        <w:rPr/>
      </w:pPr>
      <w:r>
        <w:rPr>
          <w:rFonts w:eastAsia="Times New Roman"/>
        </w:rPr>
        <w:t xml:space="preserve">    </w:t>
      </w:r>
      <w:r>
        <w:rPr/>
        <w:t>謝幼偉先生早年在印尼華文報紙主持筆政，對擁護國府、宣揚三民主義不遺餘力，其立論、文章廣受僑界推崇。於民國四十三年返台灣擔任中央日報主筆及國立華僑中學第一任校長等職，並曾在國立政治大學及香港新亞書院等校擔任教授。</w:t>
      </w:r>
    </w:p>
    <w:p>
      <w:pPr>
        <w:pStyle w:val="Normal"/>
        <w:rPr/>
      </w:pPr>
      <w:r>
        <w:rPr>
          <w:rFonts w:eastAsia="Times New Roman"/>
        </w:rPr>
        <w:t xml:space="preserve">    </w:t>
      </w:r>
      <w:r>
        <w:rPr/>
        <w:t>（本刊訊）本會會員李偉雄之母梁雲英女士，不幸於三月廿四日逝世，享壽八十六歲。家屬擇於四月十九日台北市第二殯儀館設奠家祭，並舉行公祭，隨即發引火化。本會理事長丘亮實率同仁張忠春等前往致祭。</w:t>
      </w:r>
    </w:p>
    <w:p>
      <w:pPr>
        <w:pStyle w:val="Normal"/>
        <w:rPr/>
      </w:pPr>
      <w:r>
        <w:rPr>
          <w:rFonts w:eastAsia="Times New Roman"/>
        </w:rPr>
        <w:t xml:space="preserve">    </w:t>
      </w:r>
      <w:r>
        <w:rPr/>
        <w:t>梁雲英女士早年與夫婿李禮堂先生由印尼牙律移居來台，在永和樂華戲院附近開設商店。李禮堂於多年前逝世。他們育有四男六女。</w:t>
      </w:r>
    </w:p>
    <w:p>
      <w:pPr>
        <w:pStyle w:val="Normal"/>
        <w:rPr/>
      </w:pPr>
      <w:r>
        <w:rPr>
          <w:rFonts w:eastAsia="Times New Roman"/>
        </w:rPr>
        <w:t xml:space="preserve">    </w:t>
      </w:r>
      <w:r>
        <w:rPr/>
        <w:t>（本刊訊）印尼僑領胡其剛先生不幸於三月九日病逝於雅加達，家屬已擇於三月十二日晚上舉行安慰禮拜，十三日上午舉行告別禮，禮畢隨即發引還山，安葬於巴隆墳場。</w:t>
      </w:r>
    </w:p>
    <w:p>
      <w:pPr>
        <w:pStyle w:val="Normal"/>
        <w:rPr/>
      </w:pPr>
      <w:r>
        <w:rPr>
          <w:rFonts w:eastAsia="Times New Roman"/>
        </w:rPr>
        <w:t xml:space="preserve">    </w:t>
      </w:r>
      <w:r>
        <w:rPr/>
        <w:t>胡其剛生前對在印尼僑社作出的貢獻很多，事業有成，積極為僑界服務。他擔任過的職務計有：印尼雅加達華僑慶典委員會財政、雅加達公善社（洪義順）理事長，雅加達孔教忠恕基金會創辦成員兼副財政、印尼上海江浙同鄉會歷任財政、雅加達印華高商校友會創辦委員兼名譽主席等職。胡其剛之夫人王敏如也為印華高商（</w:t>
      </w:r>
      <w:r>
        <w:rPr/>
        <w:t>PPSI</w:t>
      </w:r>
      <w:r>
        <w:rPr/>
        <w:t>）校友會名譽主席，並在僑團擔任重要職務，輔佐夫君，極為得力。兒孫均卓有成就。</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41:00Z</dcterms:created>
  <dc:creator>USER</dc:creator>
  <dc:description/>
  <cp:keywords/>
  <dc:language>en-US</dc:language>
  <cp:lastModifiedBy>USER</cp:lastModifiedBy>
  <cp:lastPrinted>2005-04-25T14:35:00Z</cp:lastPrinted>
  <dcterms:modified xsi:type="dcterms:W3CDTF">2005-04-27T07:28:00Z</dcterms:modified>
  <cp:revision>8</cp:revision>
  <dc:subject/>
  <dc:title>  喪訊 </dc:title>
</cp:coreProperties>
</file>