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sz w:val="48"/>
          <w:szCs w:val="48"/>
        </w:rPr>
        <w:t>迎接母親節談賢妻良母</w:t>
      </w:r>
      <w:r>
        <w:rPr>
          <w:rFonts w:eastAsia="Times New Roman"/>
          <w:sz w:val="48"/>
          <w:szCs w:val="48"/>
        </w:rPr>
        <w:t xml:space="preserve">                       </w:t>
      </w:r>
      <w:r>
        <w:rPr>
          <w:sz w:val="28"/>
          <w:szCs w:val="28"/>
        </w:rPr>
        <w:t>何良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當春暖氣爽，百花盛開，樹枝吐出新蕊，披上鮮嫩綠衣，豔麗多姿，萬象更新，一片欣欣向榮，充滿生命的喜悅。讓人享受大自然美景，心廣神怡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美好的日子快速飛馳，轉眼之間，梅雨遠去，正是春夏季節交替，氣溫漸升，豔陽進入五月天，捎來母親節降臨的信息。對世間多數人來説，這是一個使人感恩和值得懷念的日子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我們中國人向來重視孝道，講究家庭倫理。有人以為母親節是華人專有的節日。其實母親節發源於美國，最初在西元一九一九年，由美元</w:t>
      </w:r>
      <w:r>
        <w:rPr>
          <w:sz w:val="28"/>
          <w:szCs w:val="28"/>
          <w:u w:val="single"/>
        </w:rPr>
        <w:t>笳維絲</w:t>
      </w:r>
      <w:r>
        <w:rPr>
          <w:sz w:val="28"/>
          <w:szCs w:val="28"/>
        </w:rPr>
        <w:t>女士（ＭＩＳＳ　ＡＮＮＡ　ＪＡＲＶＩＺ）發起，其意為安慰在歐戰（也稱為世界第一次大戰）陣亡將士的妻子和母親，獲得民眾熱烈認同，頗有意義，後來便由基督教推廣到世界各國，定於每年的第二星期天為母親節。母親已往生的佩戴一朵白花，健在的就佩戴一朵紅花。近人多以康乃馨花以為標誌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母親節活動符合我國孝道，值得推廣，也就漸為國人所接受。台灣自一九六○年代開始，經濟建設快速成長，商業發達，大型百貨公司有如雨後春筍，紛紛在各大都市設立。為了發展業績，促銷商品，便利用母親節大做廣告宣傳，推波助瀾，吸引顧客上門選購禮品，奉送母親或妻子。這雖是商業行為，但對推行孝道，教育百姓孝慈尊親，促進社會祥和，實有不少貢獻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在鄉村：居民多以務農為生，經年辛勞耕種，連家庭主婦都要參加勞動，投入生產行列，對於過母親節，並不重視，也沒有多少興趣。在都市：一般民眾平時也忙於工作，難得空閒，但因資訊發達，方便聯絡信息，好友相聚，便會商量母親節應該如何度過？為人丈夫或子女的在母親節應有甚麼表現？這是每年都要碰到的重要話題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我們究竟應該如何迎接母親節呢？經過多年的採訪觀察及經驗發現，從年齡、職業、婚姻狀況等層面上看，都各有不同的表現方式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就在學的學生來說，孩童就讀幼稚園時，教師便會講述有關孝順的故事，要小孩做個聽話的好寶寶，讓父母高興。母親節來臨，幼稚園會舉辦親子聯歡，讓小孩佩戴康乃馨，表演才藝，有說有唱，獻舞、獻花、獻吻，感謝母親。到了小學的孩童比較懂事，學校便會舉辦孝順故事比賽，製作母親節賀卡比賽等活動，提醒學生在母親節敬獻給母親。國中、高中的學生會節省平時的零用錢，購買好看的小禮物敬送母親，且會在母親節當天請終年辛苦操持家事的母親「休假」，由他們來勞動服務。大學生慶祝母親節的花樣則多采多姿，常使母親驚喜，頗覺安慰，真叫沒有了母親的同儕羨慕不已。至於已步入社會就業的兒女，有經濟收入，手頭比較寬裕，就會敬獻紅包感恩，並邀請母親及家人一同旅遊或聚餐賀節。已結婚成家在外的兒女，因為工作，又得兼顧家庭，平時就難得團聚，這一天大多會回家獻禮，祝賀母親。至於恩愛夫妻在母親節這一天，當老公的往往會做出令老婆驚喜的動作，獻贈高貴的禮物，送上熱情的擁抱，有如歲月倒流，享受歡樂的時光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社會並非每一件事都很美好。當母親節到臨，對一個母親或老妻已經不在，或是對一個父母婚姻破碎母親遠離的人而言，內心遺憾、難過、無奈，甚至充滿怨恨，是人之常情，可以體諒，也值得同情。不過，回首前塵，必定可以找出點滴甜蜜回憶。何不開放心懷，原諒對方的不是，去掉怨尤。古人有云：「一日夫妻百世姻緣」，既然姻緣已斷，空留美好回憶，又有何妨？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我常想，人應該尋福、愛福、惜福、享福。可是有許多人卻「人在福中不知福」。男女能結為夫妻，真是「百世修來同船渡，千世修來共枕眠。」，這就是福分。結婚當時，女的必然認定對方是個好老公，足以依靠終生；男的也必然認為對方是個「賢妻良母」，可以建立幸福家庭，陪伴一生。的確，每個人都可營造幸福家庭。可惜外在許多不良因素的不斷累積，諸如夫妻相互不夠坦誠，見解發生差異而缺少溝通，或是個別的感情走私、事業的不順利、錢財不能量入為出，喜好浮誇虛榮，於是家庭失和，怨天尤人，初則口舌爭吵，繼則動武打架，造成不可收拾後果，便是離婚出走，妻離子散，禍延後代，何其不幸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中國歷代實行家長父權社會，兒女婚姻由父親作主，幸福佳侶雖多，造成怨偶可也不少。只是為了子女設想，當妻子的忍氣吞聲，容忍折磨，很少有離婚情況。近世男女平權觀念深植人心，自由戀愛風氣盛開，婚姻自主性增強，父母尊重兒女選擇，只當咨詢顧問，提供參考意見。結婚之後，雙方美滿恩愛，女的是「賢妻良母」。確實為數不少。但讓人驚奇的是雙方經過自由戀愛，自己選擇的婚配，竟然會選錯嬌妻嫁錯郎，離婚率逐年增加。</w:t>
      </w:r>
    </w:p>
    <w:p>
      <w:pPr>
        <w:pStyle w:val="Normal"/>
        <w:spacing w:lineRule="exact" w:line="400"/>
        <w:ind w:left="139" w:firstLine="420"/>
        <w:jc w:val="both"/>
        <w:rPr>
          <w:sz w:val="28"/>
          <w:szCs w:val="28"/>
        </w:rPr>
      </w:pPr>
      <w:r>
        <w:rPr>
          <w:sz w:val="28"/>
          <w:szCs w:val="28"/>
        </w:rPr>
        <w:t>俗語說：「嫁女選佳婿；娶妻求淑女。」又說：「妻賢夫禍少，子孝父心寬。」所以，年輕男女要交異性朋友，選擇婚姻對象，作為終生伴侶，不得不慎重行事。女性選擇夫婿，不能只重外表的帥氣，更應注重人品的高尚，鬥志昂仰，愛心堅強。至於男人選擇太太，當然不能只醉心外表的漂亮美麗，要注重的是內在美，性格優雅善良，樸實無華，就如含著幽香的康乃馨，千萬別選擇艷麗芬芳多刺的玫瑰花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  <w:szCs w:val="28"/>
        </w:rPr>
        <w:t>英雄不怕出身低，賢妻只要家教好。中國父母教育子女，每喜引用古人的治家格言。小時候，父親就常用朱子（朱柏廬）治家格言等教導我們：「黎明即起，灑掃庭除，要內外整潔；既昏便息，關銷門戶，必親自檢點。」、「一粥一飯當思來處不易；半絲半縷，恆念物力維艱。」、「施惠勿念，受恩莫忘。」等許多做人處事的道理。我結婚之後，我的另一半告訴我，我的老岳父在世時，就常引用各種治家格言教她做人處事之道，好在將來當個「賢妻良母」。她都能認真學習實踐，我何其有幸娶了個「賢妻良母」。我家么子在讀國中三年級時，整天為升考高中的功課用功讀書，平時難得和家人閒談聊天。有一天晚上他走出書房，突然問起我們：「爸媽在那裡吵架，為甚麼從來就沒有看見過？」我追究原因，原來是他與同學談起家庭生活，都見過父母因意見不合，鬥嘴吵架，甚至動手互毆，更慘的是父母離婚，成為單親子女。事實上，我們夫妻也有見解不同的時候，只是我們堅守誓約：「講理解決問題，絕對不起爭吵。遇事相互商量，互敬互諒。」因此結婚卅六年來，從未吵嘴。因為我深信「一日夫妻，百世姻緣；百世修來同船渡，千年修來共枕眠。」如今我們都已步入老年，依然相親相愛，出雙入對，共同遊樂，一起運動散步，上市場。就連她出門修理頭髮，我都樂意陪伴同行。認識我們的朋友，只要遇見我們單人行動，就會關心問起另一半在那裡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說來你也許不相信，卅六年來，我用盡方法逗她說「我愛你」三個字，她卻從沒有開過口，可是她的一舉一動都充滿了愛的關懷，使我感受到被愛的溫暖與幸福。她說：「花言巧語沒有用，行動關懷最為重要。」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在我們印尼歸僑協會多年活動中，認識了不少朋友的好夫人，也認識好多女性會員，從交談中，我發現她們勤儉持家，關懷丈夫，愛護子孫，熱心公益，有人不幸折翼單飛，依然堅強，充滿活力，正是「賢妻良母」的典範，精神令人敬佩。但願所有婦女朋友都勤儉治家，當上「賢妻良母」成為社會安定的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588" w:footer="0" w:bottom="147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11:00Z</dcterms:created>
  <dc:creator>Chang Chung-Chun</dc:creator>
  <dc:description/>
  <cp:keywords/>
  <dc:language>en-US</dc:language>
  <cp:lastModifiedBy>USER</cp:lastModifiedBy>
  <cp:lastPrinted>2005-04-26T09:45:00Z</cp:lastPrinted>
  <dcterms:modified xsi:type="dcterms:W3CDTF">2005-04-27T05:22:00Z</dcterms:modified>
  <cp:revision>12</cp:revision>
  <dc:subject/>
  <dc:title>迎接母親節談賢妻良母                       何良泉</dc:title>
</cp:coreProperties>
</file>