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尼多座活火山</w:t>
      </w:r>
    </w:p>
    <w:p>
      <w:pPr>
        <w:pStyle w:val="Normal"/>
        <w:rPr/>
      </w:pPr>
      <w:r>
        <w:rPr/>
        <w:t>有活動加劇現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本刊訊</w:t>
      </w:r>
      <w:r>
        <w:rPr/>
        <w:t xml:space="preserve">) </w:t>
      </w:r>
      <w:r>
        <w:rPr/>
        <w:t>印尼蘇門答臘及爪哇島幾個火山，有活動加劇現象，政府有關當局正密切注視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臨爆發危險的是蘇門答臘西部二千六百公尺高的塔朗火山，萬隆附近的覆舟火山也開始發出隆隆聲。</w:t>
      </w:r>
    </w:p>
    <w:p>
      <w:pPr>
        <w:pStyle w:val="Normal"/>
        <w:ind w:firstLine="480"/>
        <w:rPr/>
      </w:pPr>
      <w:r>
        <w:rPr/>
        <w:t>塔朗火山位置與去年底大海嘯時的大地震同一斷層線，一般認為其活動加劇，與該次大地震有關。四月中旬，該火山不斷噴出熱灰，山腳下的鄉村約四萬人，已逃出家園，而當局也勸導居民疏散到他處。四月下旬該火山的活動力趨緩，但仍在密切注意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方官員已封鎖塔朗火山口附近五公里區琙，禁止觀光客和附近民眾靠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在巽他海峽的克拉卡托火山，其可能暴發的危險度看外第三。去年發生噴發情形的有東爪哇的婆羅摩火山、蘇拉威西的阿武火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29:00Z</dcterms:created>
  <dc:creator>USER</dc:creator>
  <dc:description/>
  <cp:keywords/>
  <dc:language>en-US</dc:language>
  <cp:lastModifiedBy>USER</cp:lastModifiedBy>
  <cp:lastPrinted>2005-04-27T13:28:00Z</cp:lastPrinted>
  <dcterms:modified xsi:type="dcterms:W3CDTF">2005-04-27T05:29:00Z</dcterms:modified>
  <cp:revision>2</cp:revision>
  <dc:subject/>
  <dc:title>印尼多火山蠢蠢欲動</dc:title>
</cp:coreProperties>
</file>