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山中學在台校友會春節團拜</w:t>
      </w:r>
    </w:p>
    <w:p>
      <w:pPr>
        <w:pStyle w:val="Normal"/>
        <w:rPr/>
      </w:pPr>
      <w:r>
        <w:rPr/>
        <w:t>葉莉玉賣畫作供校友通訊經費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椰嘉達中山中學在台校友有一百五十人左右，分佈在全台各地。一年有兩次聚會，分別是九月九日中山校慶慶祝會和春節團拜。今年的團拜訂在三月六日假印尼歸僑協會會所舉行。餐會由康樂組梁新嬌辦理，向「磐石坊」訂印尼菜餚一百人份，菜餚質量均佳。飲料水果還有酒仍然由總幹事丘文淦和會計張華興採買。餐會時有許多校友幫忙分配菜餚、傳遞餐飲。</w:t>
      </w:r>
    </w:p>
    <w:p>
      <w:pPr>
        <w:pStyle w:val="Normal"/>
        <w:ind w:firstLine="480"/>
        <w:rPr/>
      </w:pPr>
      <w:r>
        <w:rPr/>
        <w:t>中午十二時半，黃瑞環老師（丘漢興夫人），由陳修德校友伉儷駕車上陽明山迎接到會場。大會開始，大家互相拜年。將近一百人由劉惠芳帶領高唱中山中學校歌。主席胡秉通致詞，感謝來賓、黃老師和校友們，在這麼寒冷的天氣裡，前來參加團拜；並報告說李校長夫人在美國來函關心在台校友的近況，還捐款贊助「中山校友通訊」季刊經費。校友葉莉玉和夫婿王啟南老師及學生，帶來畫作棉紙撕畫，從南投包車到台北，意把畫作義賣，所得款除了補助車費全數捐贈「中山校友通訊」季刊經費。許多校友購具作品共襄盛舉。這份小報是母校被封閉將近五十年後，由幾個校友開始策劃、辦理，用以連絡校友，互通音訊，期望延續中山母校師長精神，為社會做一點事，留一點雪泥鴻爪給後代子孫。期盼有更多校友響應，但願這願望能在艱困的環境中逐步實現。</w:t>
      </w:r>
    </w:p>
    <w:p>
      <w:pPr>
        <w:pStyle w:val="Normal"/>
        <w:ind w:firstLine="480"/>
        <w:rPr/>
      </w:pPr>
      <w:r>
        <w:rPr/>
        <w:t>來賓印尼歸僑協會前理事長陳渭成說，感謝胡會長給這個機會述說他和中山中學的一段淵源，民國四十四年時，陪七個棉蘭校友到雅加達辦護照準備回台升學。在機場遇到一位蕭先生亦有志願回台，安排他們住進中山中學的學生宿舍達一個多月，如果有那位知道蕭先生的消息請來告知，感激不盡。</w:t>
      </w:r>
    </w:p>
    <w:p>
      <w:pPr>
        <w:pStyle w:val="Normal"/>
        <w:ind w:firstLine="480"/>
        <w:rPr/>
      </w:pPr>
      <w:r>
        <w:rPr/>
        <w:t>團拜活動至下午五時圓滿結束，校友們互道珍重再見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3:00Z</dcterms:created>
  <dc:creator>Saolin Lie</dc:creator>
  <dc:description/>
  <cp:keywords/>
  <dc:language>en-US</dc:language>
  <cp:lastModifiedBy>USER</cp:lastModifiedBy>
  <cp:lastPrinted>2005-04-25T15:33:00Z</cp:lastPrinted>
  <dcterms:modified xsi:type="dcterms:W3CDTF">2005-04-25T07:43:00Z</dcterms:modified>
  <cp:revision>2</cp:revision>
  <dc:subject/>
  <dc:title>（簡報）中山中學在台校友會春節團拜</dc:title>
</cp:coreProperties>
</file>