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茂物同僑春節餐會</w:t>
      </w:r>
      <w:r>
        <w:rPr>
          <w:rFonts w:eastAsia="Times New Roman"/>
        </w:rPr>
        <w:t xml:space="preserve"> </w:t>
      </w:r>
      <w:r>
        <w:rPr/>
        <w:t>菜餚豐富</w:t>
      </w:r>
    </w:p>
    <w:p>
      <w:pPr>
        <w:pStyle w:val="Normal"/>
        <w:rPr/>
      </w:pPr>
      <w:r>
        <w:rPr/>
        <w:t>明年將擴大邀請巽他同僑參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茂物歸僑於三月十三日中午在印尼歸僑協會會所大廳，舉行春節聚餐。有七十餘位茂物同僑參加。餐會由張維林主持。餐點除了訂自磐石坊印尼餐廳的名菜外，並有同僑提供數種菜餚、點心及水果，非常豐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場布置直接了當，一面紅布條寫著印尼文大字「</w:t>
      </w:r>
      <w:r>
        <w:rPr/>
        <w:t>Selamat datang warga besar Bogor di Taiwan</w:t>
      </w:r>
      <w:r>
        <w:rPr/>
        <w:t>」。茂物同僑看了馬上感受到茂物大家庭溫馨團結的氣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餐會召集人張維林宣布餐會開始時表示，今天的餐會籌備工作，張忠春幫忙很多，特別感謝他。同時謝謝大家在百忙中撥空前來參加餐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歸僑協會同仁丘亮實、陳良光等多人，特來參加盛會。丘亮實應邀致詞時表示，今天是茂物同僑一年一度的盛會，茂物同僑在歸僑協會參與不少工作，而且非常鼎力相助，如張忠春秘書長是他最得力的幹部，還有楊瑞華副理事長及每天報到的義工盧申文也是來自茂物。他說，今天他看到茂物同僑之外，遠來自椰城在政大畢業的陳天麟之夫人黃婉珍、棉蘭來的胡姍姍、伍秉強夫婦及胡秉通、何國鈞常務理事等都在座。歸僑協會非常歡迎同僑在此聚會，他希望大家能多多利用會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中楊瑞華提議，下次的餐會不妨擴大邀請西爪哇巽他語系的同僑參加，包括萬隆、茂物、牙律、展玉、蘇加巫眉、打橫等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中大家推舉徐俊平擔任明年餐會的召集人。徐俊平是台大電機系畢業，長期在</w:t>
      </w:r>
      <w:r>
        <w:rPr/>
        <w:t>RCA</w:t>
      </w:r>
      <w:r>
        <w:rPr/>
        <w:t>工作，現已退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四十年在戊物同僑集會沒有出現過的熊國麟，今天前來參加，大家都感到意外，熊國麟國防醫學院畢業，是麻醉專家，長年在中部地區服務，最近自台中榮總退休。另外因須門診提前離席的熊維邦，也是學醫，目前在台北第二健保門診中心及永和振興醫院等看診，他是胸腔科醫師。他弟弟熊維義也是國防醫學院畢業，目前在南部服務。在屏東地區盛名遠播。熊國麟、楊瑞華、張忠春、黃照均都是茂物中華中小學校同班同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科名醫何一滔，因他所主持的雙眼明眼科診所適逢員工吃春酒集會，未克分身，特託好友李桂文向張維林告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餐會的點心，同僑提供的有劉建人的</w:t>
      </w:r>
      <w:r>
        <w:rPr/>
        <w:t>Kue Pepe</w:t>
      </w:r>
      <w:r>
        <w:rPr/>
        <w:t>、何國鈞的蝦餅、呂靜英的蓮霧、張翠英的臭豆椰漿菜、張忠春的</w:t>
      </w:r>
      <w:r>
        <w:rPr/>
        <w:t xml:space="preserve">Soto Babat </w:t>
      </w:r>
      <w:r>
        <w:rPr/>
        <w:t>等，完全印尼特色。劉建人的印尼糕點，不但每年聚會提供大家分享外，回去時還人手一盒，盛情感人。這次因家中老人家需照顧，不克參加，的確可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廷基因到美國，不能前來參加，特樂捐二千元，供餐會使用。他是淡大教授，也擔任校長室秘書多年，深受器重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20:00Z</dcterms:created>
  <dc:creator>USER</dc:creator>
  <dc:description/>
  <cp:keywords/>
  <dc:language>en-US</dc:language>
  <cp:lastModifiedBy>USER</cp:lastModifiedBy>
  <cp:lastPrinted>2005-04-24T17:12:00Z</cp:lastPrinted>
  <dcterms:modified xsi:type="dcterms:W3CDTF">2005-04-24T09:33:00Z</dcterms:modified>
  <cp:revision>2</cp:revision>
  <dc:subject/>
  <dc:title>茂物同僑春節餐會 菜餚豐富</dc:title>
</cp:coreProperties>
</file>