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印尼僑領溫華征、陳崇麟</w:t>
      </w:r>
    </w:p>
    <w:p>
      <w:pPr>
        <w:pStyle w:val="Normal"/>
        <w:rPr/>
      </w:pPr>
      <w:r>
        <w:rPr/>
        <w:t>先後來訪本會並作捐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本刊訊）印尼僑領、本會顧問溫華征先生四月中旬到台灣一遊，十二日中午特來本會訪問，丘亮實理事長除了向他介紹本會最近會務發展外，並對其在本會提供一百萬元作為獎學金基金及刊登廣告表示謝意。丘亮實也簡報獎學金發放情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十五日中午，本會安排便餐，邀集溫華征舊識鄒育庭、陳渭成、張華興、郭維國、劉忠尚等見面聊天。溫華征看到本會的椅子陳舊，即當場拿出一萬元作為購置新椅子費用。丘亮實特表謝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溫華征當年台大畢業後，即返印尼發展。先開辦安達旅行社，經多年經營，現已為印尼最大旅行社，後來在巴里島成立</w:t>
      </w:r>
      <w:r>
        <w:rPr/>
        <w:t xml:space="preserve">Bintang Bali </w:t>
      </w:r>
      <w:r>
        <w:rPr/>
        <w:t>大飯店，數年前又開設榮星國際航空公司。</w:t>
      </w:r>
      <w:r>
        <w:rPr>
          <w:rFonts w:eastAsia="Times New Roman"/>
        </w:rPr>
        <w:t xml:space="preserve"> </w:t>
      </w:r>
      <w:r>
        <w:rPr/>
        <w:t>航空公司經營航線的航點包括雅加達、萬隆、泗水、峇里巴板、三馬林達、</w:t>
      </w:r>
      <w:r>
        <w:rPr>
          <w:rFonts w:eastAsia="Times New Roman"/>
        </w:rPr>
        <w:t xml:space="preserve"> </w:t>
      </w:r>
      <w:r>
        <w:rPr/>
        <w:t>棉蘭、北干峇魯、登巴剎、萬雅老、吉隆坡等城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巨港陳崇麟先生於十七日本會舉行慶生會時來會參觀，他當年在椰城中山中學唸過書，這天在本會見到了不少中山校友，非常高興。丘亮實理事長同時也向慶生會與會會員介紹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陳崇麟，當年來台就讀政大新聞系，畢業後回老家發展，家族經營的文具店在他擘劃下，成為巨港大型商店，後到新加坡發展，並來往巴淡島、椰城之間，事業觸角到傢具業及房地產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會會員陳修德為陳崇麟的兒時玩伴，本刊總編輯郭奇榮為他政大新聞系同班同學，陳崇麟在台其間，他們都分別帶他夫婦倆在台北走走。本刊作者區鉅龍教授也是巨港人，陳崇麟也見了面。大家多年不見，有說不完的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陳崇麟離開台北時，曾將新加坡幣一千元交給陳修德，請代為捐本會及中山中學同學會各新加坡幣五百元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05:48:00Z</dcterms:created>
  <dc:creator>USER</dc:creator>
  <dc:description/>
  <cp:keywords/>
  <dc:language>en-US</dc:language>
  <cp:lastModifiedBy>USER</cp:lastModifiedBy>
  <cp:lastPrinted>2005-04-24T13:13:00Z</cp:lastPrinted>
  <dcterms:modified xsi:type="dcterms:W3CDTF">2005-04-25T01:55:00Z</dcterms:modified>
  <cp:revision>5</cp:revision>
  <dc:subject/>
  <dc:title> 印尼僑領溫華征、陳崇麟</dc:title>
</cp:coreProperties>
</file>