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蘇門答臘尼亞斯島地震</w:t>
      </w:r>
    </w:p>
    <w:p>
      <w:pPr>
        <w:pStyle w:val="Normal"/>
        <w:rPr/>
      </w:pPr>
      <w:r>
        <w:rPr/>
        <w:t>有二百位華人喪生</w:t>
      </w:r>
    </w:p>
    <w:p>
      <w:pPr>
        <w:pStyle w:val="Normal"/>
        <w:ind w:firstLine="480"/>
        <w:rPr/>
      </w:pPr>
      <w:r>
        <w:rPr/>
        <w:t>(</w:t>
      </w:r>
      <w:r>
        <w:rPr/>
        <w:t>外電報導</w:t>
      </w:r>
      <w:r>
        <w:rPr/>
        <w:t xml:space="preserve">) </w:t>
      </w:r>
      <w:r>
        <w:rPr/>
        <w:t>蘇門答臘西北部尼亞斯島於三月廿八日深夜發生芮氏八點七級強烈地震，強震歷時五分鐘，尼斯亞島受災嚴重，全島死亡人數超過六千人，華人有二百人死亡，尼斯亞首府古農西多利市有八成水泥建築物被震毀，全市滿目瘡痍。</w:t>
      </w:r>
    </w:p>
    <w:p>
      <w:pPr>
        <w:pStyle w:val="Normal"/>
        <w:rPr/>
      </w:pPr>
      <w:r>
        <w:rPr>
          <w:rFonts w:eastAsia="Times New Roman"/>
        </w:rPr>
        <w:t xml:space="preserve">    </w:t>
      </w:r>
      <w:r>
        <w:rPr/>
        <w:t>古農西利市居民多為華人，住在水泥建築物的也多是華人，所以整個亞尼斯島因地震死亡人數，華人佔三分之一。</w:t>
      </w:r>
    </w:p>
    <w:p>
      <w:pPr>
        <w:pStyle w:val="Normal"/>
        <w:rPr/>
      </w:pPr>
      <w:r>
        <w:rPr>
          <w:rFonts w:eastAsia="Times New Roman"/>
        </w:rPr>
        <w:t xml:space="preserve">    </w:t>
      </w:r>
      <w:r>
        <w:rPr/>
        <w:t>災害發生後，印尼政府積極展開緊急救援工作，印尼總統蘇希洛卅日也非到該島視察災情，並指揮就援行動。國際間也紛紛伸出援手，派遣救難隊進行搶救工作。在該島原住民多住阿答屋，屋子倒塌，容易搭救，水泥屋則需大型推土機等機械，所以便曠費時日，壓在水泥建築物底下者，大部分不及救出。</w:t>
      </w:r>
    </w:p>
    <w:p>
      <w:pPr>
        <w:pStyle w:val="Normal"/>
        <w:ind w:firstLine="480"/>
        <w:rPr/>
      </w:pPr>
      <w:r>
        <w:rPr/>
        <w:t>尼亞斯島的華人多是十九世紀六十年代前移民印尼的福建商人後代，現在約有一千人，此次地震對華人來說蒙受了經濟及精神雙重重創。古農西多利市華人社區是該市的經濟商業中心。</w:t>
      </w:r>
    </w:p>
    <w:p>
      <w:pPr>
        <w:pStyle w:val="Normal"/>
        <w:ind w:firstLine="480"/>
        <w:rPr/>
      </w:pPr>
      <w:r>
        <w:rPr/>
        <w:t>尼亞斯島屬蘇北省，位於蘇島西方，距蘇島一百二十五公里。尼亞斯島面積有五千六百平方工里，約有六十四萬人。居民包括馬來人、巴達克人、華人等。</w:t>
      </w:r>
    </w:p>
    <w:p>
      <w:pPr>
        <w:pStyle w:val="Normal"/>
        <w:ind w:firstLine="480"/>
        <w:rPr/>
      </w:pPr>
      <w:r>
        <w:rPr/>
        <w:t>尼亞斯島有壯觀的海灘，是喜愛沖浪、潛水遊客的渡假天堂。在去年底十二月二十六日的大地震、大海嘯中，受創不大，這次卻災情慘重。</w:t>
      </w:r>
    </w:p>
    <w:p>
      <w:pPr>
        <w:pStyle w:val="Normal"/>
        <w:rPr/>
      </w:pPr>
      <w:r>
        <w:rPr/>
      </w:r>
    </w:p>
    <w:p>
      <w:pPr>
        <w:pStyle w:val="Normal"/>
        <w:rPr/>
      </w:pPr>
      <w:r>
        <w:rPr/>
        <w:t>圖片說明：尼亞斯島古農西利市一排水泥建築商店被震毀景況，一樓被埋入地下。</w:t>
      </w:r>
      <w:r>
        <w:rPr/>
        <w:t>(</w:t>
      </w:r>
      <w:r>
        <w:rPr/>
        <w:t>鄺耀張攝</w:t>
      </w:r>
      <w:r>
        <w:rPr/>
        <w:t>)</w:t>
      </w:r>
      <w:r>
        <w:rPr>
          <w:rStyle w:val="Style15"/>
          <w:vanish w:val="false"/>
        </w:rPr>
        <w:commentReference w:id="0"/>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gie kuo" w:date="0-00-00T00:00:00Z" w:initials="mk">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36:00Z</dcterms:created>
  <dc:creator>maggie kuo</dc:creator>
  <dc:description/>
  <cp:keywords/>
  <dc:language>en-US</dc:language>
  <cp:lastModifiedBy>USER</cp:lastModifiedBy>
  <cp:lastPrinted>2005-04-25T09:30:00Z</cp:lastPrinted>
  <dcterms:modified xsi:type="dcterms:W3CDTF">2005-04-25T01:36:00Z</dcterms:modified>
  <cp:revision>2</cp:revision>
  <dc:subject/>
  <dc:title>蘇門答臘尼亞斯島地震</dc:title>
</cp:coreProperties>
</file>