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四月第三輪亞齊和談</w:t>
      </w:r>
    </w:p>
    <w:p>
      <w:pPr>
        <w:pStyle w:val="Normal"/>
        <w:rPr/>
      </w:pPr>
      <w:r>
        <w:rPr/>
        <w:t>有進展但尚未有共識</w:t>
      </w:r>
    </w:p>
    <w:p>
      <w:pPr>
        <w:pStyle w:val="Normal"/>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本刊訊</w:t>
      </w:r>
      <w:r>
        <w:rPr>
          <w:rFonts w:cs="新細明體;PMingLiU" w:ascii="新細明體;PMingLiU" w:hAnsi="新細明體;PMingLiU"/>
        </w:rPr>
        <w:t>)</w:t>
      </w:r>
      <w:r>
        <w:rPr>
          <w:rFonts w:ascii="新細明體;PMingLiU" w:hAnsi="新細明體;PMingLiU" w:cs="新細明體;PMingLiU"/>
        </w:rPr>
        <w:t>印尼中央政府官員與自由齊運動領袖，四月十二日在芬蘭首都赫爾斯基舉行第三輪的和平談判。經四天談判，會後雙方均表示在和平的議題上已經有了進展。會談進行順利，但雙方所持觀點有多方面仍有差距。雙方同意在五月下旬進行第四輪的談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次會談，與今年一及二月舉行的兩輪會談，都是芬蘭前總統阿沙利居中斡旋。也都在芬蘭首都舉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談因印尼中央政府最近增派三千名部隊進入亞齊，使氣氛緊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尼新聞及通訊部長賈里爾表示，政府對自由亞齊運動組織的若干建議沒有異議，其中包括管理亞齊地區豐富天然資源的問題，但有些提議因為違憲難於同意，其中包括給予亞齊選出國會議員在與亞齊有關事務擁有否決權的要求。不過，他表示對此問題政府尚未正式回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據自由亞齊運動組織表示，在和談政治議題方面，也談及特赦問題。自由亞齊運動組織已向雅加達當局提出一份如何在亞齊落實有限自治方案。</w:t>
      </w:r>
    </w:p>
    <w:p>
      <w:pPr>
        <w:pStyle w:val="Normal"/>
        <w:rPr/>
      </w:pPr>
      <w:r>
        <w:rPr>
          <w:rFonts w:cs="新細明體;PMingLiU" w:ascii="新細明體;PMingLiU" w:hAnsi="新細明體;PMingLiU"/>
        </w:rPr>
        <w:t xml:space="preserve">    </w:t>
      </w:r>
      <w:r>
        <w:rPr>
          <w:rFonts w:ascii="新細明體;PMingLiU" w:hAnsi="新細明體;PMingLiU" w:cs="新細明體;PMingLiU"/>
        </w:rPr>
        <w:t>觀察家認為，雖然在談判初期自由亞齊運動拒絕了印尼中央政府提出的有關給予亞齊特別自治的建議，但隨著談判的深入，雙方繞著這個議題，集中討論在亞齊實行自治的各種模式，以及地方選舉和安全安排等問題。</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30:00Z</dcterms:created>
  <dc:creator>USER</dc:creator>
  <dc:description/>
  <cp:keywords/>
  <dc:language>en-US</dc:language>
  <cp:lastModifiedBy>USER</cp:lastModifiedBy>
  <dcterms:modified xsi:type="dcterms:W3CDTF">2005-04-27T05:30:00Z</dcterms:modified>
  <cp:revision>2</cp:revision>
  <dc:subject/>
  <dc:title>四月第三輪亞齊和談</dc:title>
</cp:coreProperties>
</file>