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歡聚時光總是匆匆</w:t>
      </w:r>
      <w:r>
        <w:rPr>
          <w:rFonts w:eastAsia="Times New Roman"/>
        </w:rPr>
        <w:t xml:space="preserve"> </w:t>
      </w:r>
      <w:r>
        <w:rPr/>
        <w:t>期望來年能再相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錫江同鄉新春聯歡會溫馨感人</w:t>
      </w:r>
    </w:p>
    <w:p>
      <w:pPr>
        <w:pStyle w:val="Normal"/>
        <w:ind w:firstLine="57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戴梅花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 xml:space="preserve">望加錫 </w:t>
      </w:r>
      <w:r>
        <w:rPr>
          <w:rFonts w:cs="新細明體;PMingLiU" w:ascii="新細明體;PMingLiU" w:hAnsi="新細明體;PMingLiU"/>
        </w:rPr>
        <w:t>(Makasar)</w:t>
      </w:r>
      <w:r>
        <w:rPr>
          <w:rFonts w:ascii="新細明體;PMingLiU" w:hAnsi="新細明體;PMingLiU" w:cs="新細明體;PMingLiU"/>
        </w:rPr>
        <w:t>，僑胞習稱錫江，是位於蘇拉威西西南的海岸港市，附近有許多小島是當地休閒及游泳的好場所，也可以採購到現撈活跳的海鮮。著名的土產有咖啡、胡椒等。老饕們喜愛的燒烤海鮮配以香辣精緻醬料，牛肉丸、香蕉烤後壓扁配榴槤、紅糖、及隨不同月份盛產的水果，更受喜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於今年二月中旬返回錫江和弟妹們過春節，肩負主辦錫江同鄉聯誼會的責任。煩張國煒申請印尼歸僑協會場地，謹此致無限謝意，另黃南秀、杜月秀、楊道明代為聯絡鄉親參加團聚，也一併致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月三十日上午，感謝上蒼眷顧，一掃幾天寒氣逼人的陰雨，有四十位同鄉共襄盛舉，熱情參加，有常見的熟面孔，有闊別多年的舊伙伴，甚至有二位遠從台南北上的吳景順、馮新開，大家踴躍的出席，讓我充滿感激。鄉親們見面，自然而然地用印尼、錫江話聊天，彷彿回到從前在錫江的日子，內心更是萬分感動。當天張國煒為大家訂印尼便當有習慣的菜色，我帶了錫江榴槤餅、西伊里安的香酥芋頭餅、雞蛋花生、新鮮七葉蘭椰子糕，張國煒的糖果，謝金珍的蛋糕，鄧大姐麗和的木薯等，讓大家又增添溫馨的回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誼會十二時舉行，印尼僑協會丘理事長致詞，金雞報喜，大吉大利，大家互拜晚年，彼此祝福新春愉快，身體健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承蒙鄧大哥平亮急公好義，呼籲大家樂捐充實本會基金，計有鄧平亮、謝金珍、劉育坤、周錦利、馮源禎、林瑞奮、戴梅花、吳景順、梁根等各捐一千元，黃瑞英七百元，湯道明六百元，張月蓮、張月蓉、蕭麗娟、崔美麗、陳翠香、陳煥英各五百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餐後音樂響起，開始卡拉ＯＫ餘興節目，歌聲嘹亮，餘韻不絕，又吸引不少鄉親婆娑起舞，梁根高歌一曲，帶動現場的氣氛，鄉親們在輕歌曼舞中陶醉了。歡聚的時光總是匆匆而逝，不知不覺已到了下午二時三十分，只好結束溫馨的團聚，大家在互道珍重再見之餘，更期望來年能再相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27:00Z</dcterms:created>
  <dc:creator>USER</dc:creator>
  <dc:description/>
  <cp:keywords/>
  <dc:language>en-US</dc:language>
  <cp:lastModifiedBy>USER</cp:lastModifiedBy>
  <cp:lastPrinted>2005-04-25T10:27:00Z</cp:lastPrinted>
  <dcterms:modified xsi:type="dcterms:W3CDTF">2005-04-26T03:04:00Z</dcterms:modified>
  <cp:revision>5</cp:revision>
  <dc:subject/>
  <dc:title>歡聚時光總是匆匆 期望來年能再相聚</dc:title>
</cp:coreProperties>
</file>