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id-ID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S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IAPA DAPAT MENGHINDARI JODOH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?</w:t>
      </w:r>
    </w:p>
    <w:p>
      <w:pPr>
        <w:pStyle w:val="Normal"/>
        <w:ind w:right="240" w:firstLine="3780"/>
        <w:jc w:val="right"/>
        <w:rPr>
          <w:rFonts w:ascii="Times New Roman" w:hAnsi="Times New Roman" w:cs="Times New Roman"/>
          <w:lang w:val="id-ID"/>
        </w:rPr>
      </w:pPr>
      <w:r>
        <w:rPr>
          <w:rFonts w:ascii="Times New Roman" w:hAnsi="Times New Roman" w:cs="Times New Roman"/>
          <w:lang w:val="id-ID"/>
        </w:rPr>
        <w:t>呂林萍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datangan saya di Taiwan dikarenakan saya menikah dengan orang Taiwan. Hal ini sungguh tak pernah terbayangkan oleh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rena sejak dahulu saya kurang begitu suka dengan Taiw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ROC)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ntah mengapa???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ungkin karena orang tua keturunan dar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ratan Tiongkok </w:t>
      </w:r>
      <w:r>
        <w:rPr>
          <w:rFonts w:cs="Times New Roman" w:ascii="Times New Roman" w:hAnsi="Times New Roman"/>
          <w:sz w:val="24"/>
          <w:szCs w:val="24"/>
          <w:lang w:val="id-ID"/>
        </w:rPr>
        <w:t>dan pandangan hidupnya ke arah s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RRC).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ika saya hendak tamasya ke luar neger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ya tidak akan pernah memilih Taiwan sebagai tempat wisata say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rnah sekali diajak saudara untuk tamasya bersamanya ke Taiwan dan beberapa negara lain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khirnya saya menolak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ebih baik tidak pergi tamasy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d-ID"/>
        </w:rPr>
        <w:t>etapi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d-ID"/>
        </w:rPr>
        <w:t>khirnya saya mendapat pasangan hidup orang Taiw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neh memang!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d-ID"/>
        </w:rPr>
        <w:t>Pertemuan dengan suami saya pun sangat tak diduga sama sekal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</w:t>
      </w:r>
      <w:r>
        <w:rPr>
          <w:rFonts w:cs="Times New Roman" w:ascii="Times New Roman" w:hAnsi="Times New Roman"/>
          <w:sz w:val="24"/>
          <w:szCs w:val="24"/>
          <w:lang w:val="id-ID"/>
        </w:rPr>
        <w:t>ari itu saya berkunjung ke rumah orang tua angkat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ernyata orang tua angkat saya sedang kedatangan tamu</w:t>
      </w:r>
      <w:r>
        <w:rPr>
          <w:rFonts w:cs="Times New Roman" w:ascii="Times New Roman" w:hAnsi="Times New Roman"/>
          <w:sz w:val="24"/>
          <w:szCs w:val="24"/>
          <w:lang w:val="id-ID"/>
        </w:rPr>
        <w:t>-tam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Taiw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itu suam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ya </w:t>
      </w:r>
      <w:r>
        <w:rPr>
          <w:rFonts w:cs="Times New Roman" w:ascii="Times New Roman" w:hAnsi="Times New Roman"/>
          <w:sz w:val="24"/>
          <w:szCs w:val="24"/>
          <w:lang w:val="id-ID"/>
        </w:rPr>
        <w:t>dan teman2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salah satu teman suami saya adalah teman baik orang tua angkat saya)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sanalah kami berkenalan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betulan sekali saat itu menjelang hari natal dan tahun baru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uami saya berkunjung ke Indonesia selama 3 minggu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encananya berlibur sekaligus ingin belajar bersama temannya untuk berbisnis di Indonesia. Karena waktunya cukup lam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khirnya kami sering bertemu, orang tua angkat saya pun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upanya mengambil kesempatan ini agar saya dan suami dapat lebi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ring </w:t>
      </w:r>
      <w:r>
        <w:rPr>
          <w:rFonts w:cs="Times New Roman" w:ascii="Times New Roman" w:hAnsi="Times New Roman"/>
          <w:sz w:val="24"/>
          <w:szCs w:val="24"/>
          <w:lang w:val="id-ID"/>
        </w:rPr>
        <w:t>saling bertemu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Orang tua angkat saya tahu bahwa selama ini saya sulit sekali untuk di kenalkan dengan seorang laki-lak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erlebih setelah kepergian ayah saya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ya pernah berjanji untuk tidak menikah setelah kehilangan ayah </w:t>
      </w:r>
      <w:r>
        <w:rPr>
          <w:rFonts w:cs="Times New Roman" w:ascii="Times New Roman" w:hAnsi="Times New Roman"/>
          <w:sz w:val="24"/>
          <w:szCs w:val="24"/>
          <w:lang w:val="id-ID"/>
        </w:rPr>
        <w:t>tercinta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rena saya takut tidak dapat menemukan seorang laki-laki seperti ayah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yang saya pujakan selama ini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adi orang tua angkat saya pun tidak membicarakan hal in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ereka hanya mencoba berusaha mengambil kesempatan yang ada, karena waktu sayapun sangat fleksibel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ri kesempatan beberapa kali </w:t>
      </w:r>
      <w:r>
        <w:rPr>
          <w:rFonts w:cs="Times New Roman" w:ascii="Times New Roman" w:hAnsi="Times New Roman"/>
          <w:sz w:val="24"/>
          <w:szCs w:val="24"/>
          <w:lang w:val="id-ID"/>
        </w:rPr>
        <w:t>be</w:t>
      </w:r>
      <w:r>
        <w:rPr>
          <w:rFonts w:cs="Times New Roman" w:ascii="Times New Roman" w:hAnsi="Times New Roman"/>
          <w:sz w:val="24"/>
          <w:szCs w:val="24"/>
          <w:lang w:val="id-ID"/>
        </w:rPr>
        <w:t>pergi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sam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ya hanya dapat melihat bahwa suami saya ini orangnya tidak banyak bicara, jika bicarapun selalu </w:t>
      </w:r>
      <w:r>
        <w:rPr>
          <w:rFonts w:cs="Times New Roman" w:ascii="Times New Roman" w:hAnsi="Times New Roman"/>
          <w:sz w:val="24"/>
          <w:szCs w:val="24"/>
          <w:lang w:val="id-ID"/>
        </w:rPr>
        <w:t>mem</w:t>
      </w:r>
      <w:r>
        <w:rPr>
          <w:rFonts w:cs="Times New Roman" w:ascii="Times New Roman" w:hAnsi="Times New Roman"/>
          <w:sz w:val="24"/>
          <w:szCs w:val="24"/>
          <w:lang w:val="id-ID"/>
        </w:rPr>
        <w:t>bicara</w:t>
      </w:r>
      <w:r>
        <w:rPr>
          <w:rFonts w:cs="Times New Roman" w:ascii="Times New Roman" w:hAnsi="Times New Roman"/>
          <w:sz w:val="24"/>
          <w:szCs w:val="24"/>
          <w:lang w:val="id-ID"/>
        </w:rPr>
        <w:t>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nyata, tidak mengada-ngada. Pembicaraan kami pun tidak banyak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hub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at itu bahasa mandarin saya tidak cukup lancar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san saya terhadapnya cukup baik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api jika dilihat dari penampilannya, kelihatan cukup mengerikan dan sepertinya agak galak. Sempat terlintas dalam pikiran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pakah orang Taiwan ini benar-benar mengerikan?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d-ID"/>
        </w:rPr>
        <w:t>Sangat t</w:t>
      </w:r>
      <w:r>
        <w:rPr>
          <w:rFonts w:cs="Times New Roman" w:ascii="Times New Roman" w:hAnsi="Times New Roman"/>
          <w:sz w:val="24"/>
          <w:szCs w:val="24"/>
          <w:lang w:val="id-ID"/>
        </w:rPr>
        <w:t>idak ter</w:t>
      </w:r>
      <w:r>
        <w:rPr>
          <w:rFonts w:cs="Times New Roman" w:ascii="Times New Roman" w:hAnsi="Times New Roman"/>
          <w:sz w:val="24"/>
          <w:szCs w:val="24"/>
          <w:lang w:val="id-ID"/>
        </w:rPr>
        <w:t>duga sama sekali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jelang seminggu kepulangannya ke Taiw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orang tua angkat saya bersama Ibu saya memberi tahu saya mengenai keseriusan suami saya terhadap saya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ai tersambar petir!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  <w:lang w:val="id-ID"/>
        </w:rPr>
        <w:t>ayangkan saja hanya pertemuan kurang lebih 10 har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ami saya dengan beraninya meminang saya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aat itu saya terkejut sekal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hingga tak dapat mengucapkan kata sepatahpun. Dalam perjalanan mengendarai mobil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antung saya terus berdetak tak menentu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untungnya saya masih dapat menguasai perjalanan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tiba dirumah saya pun tak dapat menelan nasi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dahal sejak siang hari saya belum </w:t>
      </w:r>
      <w:r>
        <w:rPr>
          <w:rFonts w:cs="Times New Roman" w:ascii="Times New Roman" w:hAnsi="Times New Roman"/>
          <w:sz w:val="24"/>
          <w:szCs w:val="24"/>
          <w:lang w:val="id-ID"/>
        </w:rPr>
        <w:t>santapa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an yang aneh makanan kesukaan saya yang tersediapun tidak dapat saya tel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  <w:lang w:val="id-ID"/>
        </w:rPr>
        <w:t>enar-benar keadaan mengerikan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lum pernah saya alami selama ini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khirnya mereka menunggu sampai 2 hari kemudi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i benar-benar keadaan yang aneh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ya masih belum dapat bicar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pakah harus menolak atau menerim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ati kecil ingin menolak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api perkataan itu tidak dapat keluar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rena saya belum mengenal keluarga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an saya tidak tahu dengan pasti bagaimana kehidupan di Taiwan, walaupun orang tua angkat saya sudah menggambarkan secara singkat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at itu saya hanya dapat bergantung pada orang tua angkat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ena suami saya </w:t>
      </w:r>
      <w:r>
        <w:rPr>
          <w:rFonts w:cs="Times New Roman" w:ascii="Times New Roman" w:hAnsi="Times New Roman"/>
          <w:sz w:val="24"/>
          <w:szCs w:val="24"/>
          <w:lang w:val="id-ID"/>
        </w:rPr>
        <w:t>mengin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umah orang tua angkat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hingga setiap malam mereka dapat sering mengobrol bersama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>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rang tua angkat saya memberitahu saya bahwa laki-laki ini sangat baik</w:t>
      </w:r>
      <w:r>
        <w:rPr>
          <w:rFonts w:cs="Times New Roman" w:ascii="Times New Roman" w:hAnsi="Times New Roman"/>
          <w:sz w:val="24"/>
          <w:szCs w:val="24"/>
          <w:lang w:val="id-ID"/>
        </w:rPr>
        <w:t>. D</w:t>
      </w:r>
      <w:r>
        <w:rPr>
          <w:rFonts w:cs="Times New Roman" w:ascii="Times New Roman" w:hAnsi="Times New Roman"/>
          <w:sz w:val="24"/>
          <w:szCs w:val="24"/>
          <w:lang w:val="id-ID"/>
        </w:rPr>
        <w:t>ilihat dari cara bicara dan pandangan hidupny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uga sangat bertanggung jawa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2 hari menjelang kepulang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 Taiwa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ya benar-benar tidak dapat mengeluarkan kata-kata untuk menolak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uga tidak mengeluarkan kata-kata menerima di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hingga suami saya berpikir bahwa saya menerima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untungnya suami saya saat itu juga mengatakan bahwa dia akan bicara dengan ayahnya dahulu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ejak itu kami berhubungan hanya menggunakan telfon saja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bulan kemudi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iba-tiba suami saya memberitahu bahwa dia akan datang ke Indonesia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Karena terkejut sehingga dengan spontan saya bertanya: untuk apa??? Suami menjawab untuk memastikan hubungan 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ti saya kembali kac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dan saya juga memarahi diri sendiri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lau memang ingin menolak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arus berani mengatakan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ngan mempermainkan orang yang datang dari jauh.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ekali lagi bibir ini tidak dapat mengatakan penolakka</w:t>
      </w:r>
      <w:r>
        <w:rPr>
          <w:rFonts w:cs="Times New Roman" w:ascii="Times New Roman" w:hAnsi="Times New Roman"/>
          <w:sz w:val="24"/>
          <w:szCs w:val="24"/>
          <w:lang w:val="id-ID"/>
        </w:rPr>
        <w:t>n, s</w:t>
      </w:r>
      <w:r>
        <w:rPr>
          <w:rFonts w:cs="Times New Roman" w:ascii="Times New Roman" w:hAnsi="Times New Roman"/>
          <w:sz w:val="24"/>
          <w:szCs w:val="24"/>
          <w:lang w:val="id-ID"/>
        </w:rPr>
        <w:t>aya benar-benar tidak tahu apa yang sebenarnya terjadi pada diri saya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benarnya saya ini orangnya tegas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ika tidak tetap jawab tidak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etapi kali ini mengapa saya tidak dapat membuka mulut???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Akhirnya tibalah kedatangan suami sa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nah kedatangannya kali inilah untuk memastikan hubungan kami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ingkat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minggu kemudian barulah saya dapat mengatakan menerimanya. Lalu suami saya menyuruh wakil keluarga</w:t>
      </w:r>
      <w:r>
        <w:rPr>
          <w:rFonts w:cs="Times New Roman" w:ascii="Times New Roman" w:hAnsi="Times New Roman"/>
          <w:sz w:val="24"/>
          <w:szCs w:val="24"/>
          <w:lang w:val="id-ID"/>
        </w:rPr>
        <w:t>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tang untuk acara p</w:t>
      </w:r>
      <w:r>
        <w:rPr>
          <w:rFonts w:cs="Times New Roman" w:ascii="Times New Roman" w:hAnsi="Times New Roman"/>
          <w:sz w:val="24"/>
          <w:szCs w:val="24"/>
          <w:lang w:val="id-ID"/>
        </w:rPr>
        <w:t>em</w:t>
      </w:r>
      <w:r>
        <w:rPr>
          <w:rFonts w:cs="Times New Roman" w:ascii="Times New Roman" w:hAnsi="Times New Roman"/>
          <w:sz w:val="24"/>
          <w:szCs w:val="24"/>
          <w:lang w:val="id-ID"/>
        </w:rPr>
        <w:t>inang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telah itu barulah direncanakan hari pernik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tengah tahun kemudian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emua orang mengatakan ini adalah jodoh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lau waktunya sudah tib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ita tak dapat melarikan diri l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ny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pakah ini benar? Sayapun tak dapat mengatakannya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enar atau tidak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yang pasti Tuhan memang segalanya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an Dia lah yang mengatur kehidupan kita di dunia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uami saya memang benar-benar menyayangi saya dan melindungi saya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erima kasih Tuhan. Semoga selanjutnya segala rintangan dapat saya lalui dengan baik dan pasra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Pengalaman saya ini masih banyak lagi yang akan saya ceritakan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moga lain waktu kita masih dapat berjumpa lagi dan para pembaca dapat menerimanya.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ima kasih.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40:00Z</dcterms:created>
  <dc:creator>user</dc:creator>
  <dc:description/>
  <cp:keywords/>
  <dc:language>en-US</dc:language>
  <cp:lastModifiedBy>USER</cp:lastModifiedBy>
  <cp:lastPrinted>2005-04-22T16:52:00Z</cp:lastPrinted>
  <dcterms:modified xsi:type="dcterms:W3CDTF">2005-04-25T01:40:00Z</dcterms:modified>
  <cp:revision>2</cp:revision>
  <dc:subject/>
  <dc:title>           Siapa yang dapat menghindari jodoh</dc:title>
</cp:coreProperties>
</file>