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北雅加達來回機票</w:t>
      </w:r>
    </w:p>
    <w:p>
      <w:pPr>
        <w:pStyle w:val="Normal"/>
        <w:rPr/>
      </w:pPr>
      <w:r>
        <w:rPr/>
        <w:t>印尼出生者</w:t>
      </w:r>
      <w:r>
        <w:rPr>
          <w:rFonts w:eastAsia="Times New Roman"/>
        </w:rPr>
        <w:t xml:space="preserve"> </w:t>
      </w:r>
      <w:r>
        <w:rPr/>
        <w:t>可獲優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中華航空與長榮航空為了優待在台灣的印尼出生的人士，其所購的來回台北雅加達的飛機月票，僅收九千四百元。此項措施已自三月起實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該兩公司台北雅加達來回有效期一個月機票，目前訂價一萬四千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據宏韋旅行社總經理郭發宏說，原為印尼出生，當初方權宜之計，將護照及身分證出生地改為中國出生者，如為中華民國印尼歸僑協會會員，可附原出生紙，或可以證明印尼出生的任何文件，向該會申請會員證明，並註明其原出生地，憑此證明可獲華航公司相同的優待，長榮公司則仍依護照及身分證之註明為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機票低於九千四百元的團票等優待票，則無須再辨理此種優待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7:36:00Z</dcterms:created>
  <dc:creator>USER</dc:creator>
  <dc:description/>
  <cp:keywords/>
  <dc:language>en-US</dc:language>
  <cp:lastModifiedBy>USER</cp:lastModifiedBy>
  <dcterms:modified xsi:type="dcterms:W3CDTF">2005-04-26T03:12:00Z</dcterms:modified>
  <cp:revision>3</cp:revision>
  <dc:subject/>
  <dc:title>台北雅加達來回機票</dc:title>
</cp:coreProperties>
</file>