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尼駐台北經濟貿易代表處</w:t>
      </w:r>
    </w:p>
    <w:p>
      <w:pPr>
        <w:pStyle w:val="Normal"/>
        <w:rPr/>
      </w:pPr>
      <w:r>
        <w:rPr/>
        <w:t>移民及護照組主任由艾文接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印尼駐台北經濟貿易代表處移民及護照組，三月十四日舉行新舊主任交接典禮。由艾文（</w:t>
      </w:r>
      <w:r>
        <w:rPr/>
        <w:t>Erwin Azis</w:t>
      </w:r>
      <w:r>
        <w:rPr/>
        <w:t>）接任該組主任。擔任該組主任達五年餘的丹尼（</w:t>
      </w:r>
      <w:r>
        <w:rPr/>
        <w:t>Danny Kusumapradja</w:t>
      </w:r>
      <w:r>
        <w:rPr/>
        <w:t>）調回雅加達服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艾文乃自印尼移民總局調派來的，巨港人，與代表處費立代表同鄉，也是同學。卸任的丹尼也是巨港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月十二日中午，代表處曾為移民及護照組新舊主任在陽明山天籟飯店，舉行迎新送舊餐會，該處特邀本會理事長丘亮實，副理事長楊瑞華、何國鈞參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圖片說明：圖為艾文夫婦與女公子合影。（何國鈞攝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29:00Z</dcterms:created>
  <dc:creator>USER</dc:creator>
  <dc:description/>
  <cp:keywords/>
  <dc:language>en-US</dc:language>
  <cp:lastModifiedBy>USER</cp:lastModifiedBy>
  <cp:lastPrinted>2005-04-24T12:42:00Z</cp:lastPrinted>
  <dcterms:modified xsi:type="dcterms:W3CDTF">2005-04-26T03:08:00Z</dcterms:modified>
  <cp:revision>5</cp:revision>
  <dc:subject/>
  <dc:title>印尼駐台北經濟貿易代表處</dc:title>
</cp:coreProperties>
</file>