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麗美與淡水盧世熹結婚</w:t>
      </w:r>
    </w:p>
    <w:p>
      <w:pPr>
        <w:pStyle w:val="Normal"/>
        <w:rPr/>
      </w:pPr>
      <w:r>
        <w:rPr/>
        <w:t>李月日待陳麗美姊弟如親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員陳麗美，與在台認識的盧世熹先生，於三月十九日在淡水鎮舉行婚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娘陳麗美七年前自棉蘭來台唸書，先讀先修班，而後考入淡江大學企管系。新郎盧世熹為淡水人，在當地上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麗美在台共三姊弟，她是老大，老二是妹妹陳麗霞，也是先唸僑大先修班再丐入中華大學餐旅管理系，今秋畢業。老三是弟弟陳利勇，在印尼初中畢業，來台唸高中，再考進中國文化大學廣告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麗美三姊弟在台監護人是李月日，也是本會會員。不僅是監護人，也負責她們生活及學業所而需，有養育之緣。李月日是民國七十八年來台與當時擔任軍職的鄭林府先生結婚，十六年前結婚時，李月日已四十七歲，所以她與鄭林府未育有子女，也因此兩老都把陳麗美姊弟當作自己孩子看待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34:00Z</dcterms:created>
  <dc:creator>USER</dc:creator>
  <dc:description/>
  <cp:keywords/>
  <dc:language>en-US</dc:language>
  <cp:lastModifiedBy>USER</cp:lastModifiedBy>
  <dcterms:modified xsi:type="dcterms:W3CDTF">2005-04-27T06:17:00Z</dcterms:modified>
  <cp:revision>2</cp:revision>
  <dc:subject/>
  <dc:title>陳麗美與淡水盧世熹結婚</dc:title>
</cp:coreProperties>
</file>