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陳光明的長公子陳上智結婚</w:t>
      </w:r>
    </w:p>
    <w:p>
      <w:pPr>
        <w:pStyle w:val="Normal"/>
        <w:rPr/>
      </w:pPr>
      <w:r>
        <w:rPr/>
        <w:t>與新娘鄭怡屏因工作相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同僑陳光明的長公子陳上智，與同學鄭怡屏小姐於四月十六日下午二時，在台北公館教會舉行婚禮，下午六時在新店京采飯店宴請親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郎陳上智，銘傳大學大傳系畢業，從事食品、酒類進口生意，為一創業青年。新娘鄭怡屏也是銘傳大學畢業，後因工作進一步認識而相戀，終於結成連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光明，來自雅加達，政大法律系畢業，曾經營眼鏡工業，發展到上海。目前為救生協會教官。妻范靜霞，來自打橫，師大英語系畢業後，在國中任教，年前退休。他們有一女陳宜安，中正大學物理研究所畢業，為碩士，現在聯電公司服務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18:00Z</dcterms:created>
  <dc:creator>USER</dc:creator>
  <dc:description/>
  <cp:keywords/>
  <dc:language>en-US</dc:language>
  <cp:lastModifiedBy>USER</cp:lastModifiedBy>
  <dcterms:modified xsi:type="dcterms:W3CDTF">2005-04-25T11:34:00Z</dcterms:modified>
  <cp:revision>1</cp:revision>
  <dc:subject/>
  <dc:title>陳光明的長公子陳上智結婚</dc:title>
</cp:coreProperties>
</file>