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梁世楨長公子梁中源結婚</w:t>
      </w:r>
    </w:p>
    <w:p>
      <w:pPr>
        <w:pStyle w:val="Normal"/>
        <w:rPr/>
      </w:pPr>
      <w:r>
        <w:rPr/>
        <w:t>賓客三千人</w:t>
      </w:r>
      <w:r>
        <w:rPr>
          <w:rFonts w:eastAsia="Times New Roman"/>
        </w:rPr>
        <w:t xml:space="preserve"> </w:t>
      </w:r>
      <w:r>
        <w:rPr/>
        <w:t>椰城僑界盛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印尼僑界商業鉅子梁世楨之長公子梁中源，與椰城名媛張奕賢小姐，於三月六日在雅加達香格里拉大飯店舉行結婚典禮，賓客三千人，為椰城僑界盛事。梁府散居世界各地的親友，均受邀參加婚禮。本會理事長丘亮實夫婦，也應邀前往雅加達出席婚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郎梁中源在台灣讀成功大學建築系，畢業後赴美國查蒙大學（</w:t>
      </w:r>
      <w:r>
        <w:rPr/>
        <w:t>University of America Clairmont</w:t>
      </w:r>
      <w:r>
        <w:rPr/>
        <w:t>），獲商業管理碩士。現為雅加達椰風新城（</w:t>
      </w:r>
      <w:r>
        <w:rPr/>
        <w:t>Kelapa Gading</w:t>
      </w:r>
      <w:r>
        <w:rPr/>
        <w:t>）集團董事及總裁助理。新娘張奕賢，新加坡高中畢業後，赴美國舊金山大學深造，主修金融學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世楨之尊翁為早年僑領梁錫佑先生。梁世楨之次公子梁龍源，於前年與鄧芳芳小姐結婚，育有一女。梁世楨為本會獎學金提供人，其熱心公益，深獲僑界推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片說明：圖為梁世楨夫婦與新郎新娘合影。右起梁世楨、梁夫人李麗英、新娘張奕賢、新郎梁中源、次子媳鄧芳芳、次子梁龍源，懷抱裡為其女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07:00Z</dcterms:created>
  <dc:creator>USER</dc:creator>
  <dc:description/>
  <cp:keywords/>
  <dc:language>en-US</dc:language>
  <cp:lastModifiedBy>USER</cp:lastModifiedBy>
  <dcterms:modified xsi:type="dcterms:W3CDTF">2005-04-27T06:21:00Z</dcterms:modified>
  <cp:revision>2</cp:revision>
  <dc:subject/>
  <dc:title>梁世楨長公子梁中源結婚</dc:title>
</cp:coreProperties>
</file>