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丘英生與葉姿君結婚</w:t>
      </w:r>
    </w:p>
    <w:p>
      <w:pPr>
        <w:pStyle w:val="Normal"/>
        <w:rPr/>
      </w:pPr>
      <w:r>
        <w:rPr/>
        <w:t>愛情長跑八年</w:t>
      </w:r>
      <w:r>
        <w:rPr>
          <w:rFonts w:eastAsia="Times New Roman"/>
        </w:rPr>
        <w:t xml:space="preserve"> </w:t>
      </w:r>
      <w:r>
        <w:rPr/>
        <w:t>終成眷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刊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同僑丘亮傳先生之次子丘英生，與葉姿君小姐於四月十三日在三重市新榕園粵菜海鮮餐廳舉行婚禮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丘亮傳為本會理事長丘亮實之胞弟，十餘年前得病患脊椎骨壓迫神經，當時經醫診斷，如不開刀，可能四肢癱瘓，經開刀後造成行動不便，這十餘年來在家修養，與外界少有接觸。其妻曾昭霞，在台灣電力公司西區營業部任職，育有二男。長男丘造生未婚。此次丘英生婚事，皆由其母張羅，並請其伯父丘亮實邀請世界客屬總會理事長、立法委員劉盛良擔任證婚人。婚禮貴賓計有立法委員張慶忠、洪秀柱、林德福，縣議員陳錦錠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新郎丘英生，華夏技術學院畢業，任職富傑科技公司技術部門。新娘葉姿君，任職興和公司，在業務部門服務。他們自相識後，愛情長跑八年終成眷屬，接受親朋好友的祝福，完成牽手一世的盟約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38:00Z</dcterms:created>
  <dc:creator>USER</dc:creator>
  <dc:description/>
  <cp:keywords/>
  <dc:language>en-US</dc:language>
  <cp:lastModifiedBy>USER</cp:lastModifiedBy>
  <cp:lastPrinted>2005-04-27T13:36:00Z</cp:lastPrinted>
  <dcterms:modified xsi:type="dcterms:W3CDTF">2005-04-27T05:38:00Z</dcterms:modified>
  <cp:revision>2</cp:revision>
  <dc:subject/>
  <dc:title>丘英生與葉姿君結婚</dc:title>
</cp:coreProperties>
</file>