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新移民會館</w:t>
      </w:r>
    </w:p>
    <w:p>
      <w:pPr>
        <w:pStyle w:val="Normal"/>
        <w:rPr/>
      </w:pPr>
      <w:r>
        <w:rPr/>
        <w:t>歡迎外籍配偶多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設在台北市南港區八德路四段七六八之一號的「台北市新移民館」，自二月廿六日開幕啟用以來，已成為台北市外籍配偶們集會、交誼的場所，該會館希望外籍配偶常常到會館來，多多利用會館的場地與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北市新移民館開放時間為週一至週日，上午九時至下午五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館的樓地板面積一百八十坪，分地上一樓及地下一樓使用。一樓為服務櫃台，網路資訊空間區，客廳及報章雜誌區，親子遊戲區，開放式料理台，餐廳及咖啡區等設施。地下一樓為研習室及多功能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路空間區有電腦多台，供外籍配偶上網之用。報章雜誌置有各國雜誌，有印尼、越南、泰國報紙雜誌，如印尼方面，有</w:t>
      </w:r>
      <w:r>
        <w:rPr/>
        <w:t>Nova,Nyata,Bintang,Kartini,Forum,Tempo</w:t>
      </w:r>
      <w:r>
        <w:rPr/>
        <w:t>等雜誌，依性質分新聞、電影娛樂、婦女等類。為配合大陸新娘的習慣，在報章雜誌區也可以看到人民日報。　</w:t>
      </w:r>
    </w:p>
    <w:p>
      <w:pPr>
        <w:pStyle w:val="Normal"/>
        <w:rPr/>
      </w:pPr>
      <w:r>
        <w:rPr/>
        <w:t>　　料理台可作簡單的餐點，數張桌椅可以用點心，也可以集會聊天。沙發對面有個大電視，供大家觀賞。</w:t>
      </w:r>
    </w:p>
    <w:p>
      <w:pPr>
        <w:pStyle w:val="Normal"/>
        <w:rPr/>
      </w:pPr>
      <w:r>
        <w:rPr/>
        <w:t>　　地下室的研習區，為上課及聽講用，桌椅黑板齊全。多功能室有卡拉ＯＫ設備，為供大家唱歌的場所。</w:t>
      </w:r>
    </w:p>
    <w:p>
      <w:pPr>
        <w:pStyle w:val="Normal"/>
        <w:rPr/>
      </w:pPr>
      <w:r>
        <w:rPr/>
        <w:t>　　會館負責人表示，外籍配偶可自由利用各種設備，但如果要利用卡拉ＯＫ設備，要事先申請，並說明利用時間，以便依序安排。設備利用均免費。</w:t>
      </w:r>
    </w:p>
    <w:p>
      <w:pPr>
        <w:pStyle w:val="Normal"/>
        <w:rPr/>
      </w:pPr>
      <w:r>
        <w:rPr/>
        <w:t>　　該館設有通譯志工人員，均為外籍配偶身分，使服務更為貼切。該會館通譯志工之一的呂林萍就是遠嫁台灣的印尼新娘，她是印尼大學畢業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圖為該館工作人員蘇衿如（左）與通譯志工呂林萍在報章閱覽室合影。（郭奇攝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4:57:00Z</dcterms:created>
  <dc:creator>USER</dc:creator>
  <dc:description/>
  <cp:keywords/>
  <dc:language>en-US</dc:language>
  <cp:lastModifiedBy>USER</cp:lastModifiedBy>
  <cp:lastPrinted>2005-04-23T12:24:00Z</cp:lastPrinted>
  <dcterms:modified xsi:type="dcterms:W3CDTF">2005-04-26T02:57:00Z</dcterms:modified>
  <cp:revision>5</cp:revision>
  <dc:subject/>
  <dc:title>台北市新移民會館</dc:title>
</cp:coreProperties>
</file>